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ПУБЛИКА СРБИЈА</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РОДНА СКУПШТИН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 xml:space="preserve">ПЕТА СЕДНИЦ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ПРВОГ РЕДОВНОГ ЗАСЕДАЊА</w:t>
        <w:tab/>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28. април 2015. годи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Четврти дан рада)</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Седница је почела у 10.05 часова. Председава Маја Гојковић, председник Народне скупштине.)</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w:t>
        <w:tab/>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ПРЕДСЕДНИК: Поштоване даме и господо народни посланици, настављамо рад Пете седнице Првог редовног заседања Народне скупштине Републике Србије у 2015. годин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На основу службене евиденције о присутности народних посланика, констатујем да седници присуствује 97 народних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Ради утврђивања броја народних посланика присутних у сали, молим народне посланике да убаце своје идентификационе картице у посланичке јединице електронског система за гласањ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Констатујем да је применом електронског система за гласање утврђено да су у сали присутна 93 народна посланика, односно да су присутна најмање 84 народна посланика и да постоје услови за рад Народне скупштине.</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Да ли неко од председника, односно овлашћених представника посланичких група жели да затражи обавештење или објашњење у складу са чланом 287. Пословника? (Д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Реч има народни посланик Енис Имамовић. Извол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ЕНИС ИМАМОВИЋ: Хвала, уважена председнице. Поставио сам 15. јануара посланичко питање о навршених пуних шест година откако није решен случај неовлашћеног упада, оружане заседе и покушаја убиства председника СДА Санџака и тадашњег министра у Влади, др Сулејмана Угљанина. То питање сам упутио и министру полиције Небојши Стефановићу и сам др Угљанин је, као министар, на седницама Владе тражио званичан одговор о овом случају, на шта му је тадашњи министар полиције рекао да и он већ две године покушава, али никако не успева да добије званичан одговор од служб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Уместо одговора на посланичко питање, ја сам пре неколико дана добио један папир од министра полиције који је он насловио као обавештење, у ком он игнорише сва питања која сам поставио и доставља ми делове неког наводног полицијског извештаја, који је очигледно писан са намером да након шест година ћутања унесе забуну и прикрије детаље овог злочина, да сакрије извршиоце, налогодавце и њихове помагаче, којих очигледно, судећи по овом извештају, има и у полицији али и у другим државним органима.</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Ја нисам тражио од министра полиције да ми он објашњава и оправдава неовлашћени упад наоружаних бандита у службене просторије наше странке. Ја сам поставио јасна питања и тражио одговоре ко су та лица која су неовлашћено и до зуба наоружана упала у службене просторије СДА Санџака.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Ко су лица која су бацала тешке бетонске жардињере и столове на главе руководства СДА Санџака? Ко су лица која су из више комада ватреног оружја и са више хитаца пуцала у председника СДА Санџака и тадашњег министра у Влади, др Сулејмана Угљанина? Шта је члан градског већа Мурић тражио у нашим просторијама те ноћи? Какву улогу у свему томе има тадашњи градоначелник, какву улогу у свему томе има начелник МУП-а и његов заменик у Новом Пазару? Каква је улога тадашњег председника Окружног суда и тужиоца у Новом Пазару и ко су људи из Београда с којима су они, како кажу, били константно на телефонској вез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Ово су проста питања. Ја тражим једноставне одговоре. У обавештењу које је потписао министар Стефановић уопште се не говори о догађајима унутар службених просторија наше странке, па се чак ни не констатује да је било пуцања, већ се само каже да је нађено неколико чахура. Не би било лоше да нам министар Стефановић каже како су те чахуре доспеле т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Очигледно се овде ради о једној злонамерној и врло опасној замени теза, јер се у овом извештају полиције ниједном речју не спомињу напади и пуцњи на председника и руководство СДА Санџака, нити се у извештају спомиње и једно једино име ухапшених извршилаца, па чак ни иницијали људи за које је утврђено да су пуцал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Да ли неко користи министра Стефановића да легализује овај злочин, ја то не знам; мене занима шта и кога штити овај назовиизвештај. Из свега овога јасно се види да се овде ради о добро смишљеном и организованом криминалном делу и да недвосмислено постоји спрега између извршилаца, налогодаваца и појединих државних орган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Због свега тога поново тражим да се Тужилаштво за организовани криминал хитно посвети решавању овог злочина, а надлежне државне органе позивам да заштите сведоке, јер су и они очигледно и недвосмислено угрожени. Уколико се настави оваква пракса, да државни органи игноришу и опструишу правду, бићемо принуђени да се обратимо за помоћ и међународним организацијама и институцијама, јер овај проблем надилази наше могућности и представља јасну претњу свима нама.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ПРЕДСЕДНИК: Хвала вам. Реч има народни посланик Александар Чотрић.</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АЛЕКСАНДАР ЧОТРИЋ: Поштована госпођо председнице, даме и господо народни посланици, с обзиром на то да Република Србија има уставну и законску обавезу да унапређује односе са својим држављанима и Србима у иностранству, моје питање је упућено Министарству спољних послова РС, а интересује ме – када ће бити на Влади Србије, на предлог Министарства спољних послова, усвојен Акциони план за спровођење Стратегије очувања и јачања односа матичне државе и дијаспоре и матичне државе и Срба у регион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С обзиром на то да је овај документ усвојен од Владе Србије 2011. године, али пошто нема другог пратећег, веома важног документа тог акционог плана, ни Стратегија не може да се реализује, тако да је непримењива и неспроводив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Веома је значајно да се Стратегија примењује, да се остваре циљеви који су дефинисани у овом  документу, а да би се то остварило, поред осталог, потребно је и да буде именован директор Управе за дијаспору и Србе у региону у оквиру Министарства спољних послова. </w:t>
        <w:tab/>
        <w:t>Јуче се навршила година дана од формирања Владе Републике Србије, али у протеклих 365 дана, нажалост, још увек није именован челни човек ове управе, због чега она не ради пуним капацитето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Такође, с обзиром на то да је Закон о дијаспори и Србима у региону донет 2010. године и да је предвидео постојање Скупштине дијаспоре и Срба у региону, која би требало да се састаје једном годишње, због добро познатих проблема, који су настали одржавањем избора и конституисањем нове владе, нажалост, у протекле две године Скупштина дијаспоре и Срба у региону није се састајал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Највероватније, готово сигурно, неће се састати ни у јуну ове године, па ме интересује – шта ће бити учињено по том питању, с обзиром на то да је истекао мандат члановима ове скупштине? Да ли ће бити спроведени нови избори? Ко ће у име Управе за дијаспору, односно Министарства спољних послова да реализује овај поса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Такође, тражим одговор и – због чега се Закон о дијаспори и Србима у региону не примењује у одредбама које предвиђају рад Савета за Србе у региону, којем председава председник Републике и који би по овом закону требало да се састаје најмање једном у три месеца, али нажалост не састаје се? У протеклих, ево, готово две године само два пута се овај савет састао и због тога долази до великих проблема у односима матичне државе са нашим сународницима, пре свега у осам земаља региона, али то има значајне импликације и на односе са нашим исељеништвом, са целокупном дијаспором, а она је изузетно бројна и значајна за нашу земљ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Преко четири милиона наших држављана и сународника живи изван Републике Србије. Они у ову земљу сваке године шаљу преко три милијарде евра. Њихово учешће у инвестицијама, у приватизацији Србије такође је значајно и морамо да променимо однос према њима. Ти односи морају да буду подигнути на виши ниво, морају да буду садржајнији, квалитетниј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Дакле, још једном, интересује ме, пре свега, када ће бити именован директор Управе за дијаспору и Србе у региону у оквиру Министарства спољних послова како би могло да се приступи остварењу свих ових веома значајних државних и националних послова.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 ПРЕДСЕДНИК: Народни посланик Јанко Веселинов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ЈАНКО ВЕСЕЛИНОВИЋ: Поштована председнице, поштовани народни посланици, моје питање се односи на иступе, изгреде хулигана на протеклом мечу Партизана и Црвене звезде. Питање је упућено премијеру, господину Вучићу, министру полиције др Стефановићу и министру правде, господину Селаковић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Дакле, тиче се хулигана, тиче се догађаја од прошле суботе, када су на дербију Партизана и Црвене звезде хулигани опет показали своје лице, а држава показала своју немоћ. То није био дерби, то је била парада насиља и на тој паради насиља повређено је 35 полицајаца. Тамо су, као што смо могли да видимо на снимцима, на фотографијама са тих нереда, била и мала деца која су била угрожена дивљањем навијача, да их тако назовемо, мада су то у ствари хулиган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Навијачи, односно хулигани не дивљају само на стадионима, већ дивљају и запосели су поједине делове града у Новом Саду, Београду, поделили четврти. Тамо, наравно, тероришу грађане, децу, омладину и немоћне, а држава им се не супротставља.</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Питам председника Владе, питам надлежне министре – зашто неће, не могу или не знају да се супротставе хулиганима? Зашто гледате, господине Вучићу, господине Селаковићу, др Стефановићу, зашто гледате кроз прсте хулиганима? А да имате храбрости, то сте показали. Дакле, није у питању храброст. Имали сте храброст када сте смањивали плате просветним радницима, када сте смањивали плате здравственим радницима, када сте смањивали плате полицајцима које су хулигани прошле недеље, прошлог викенда напали разним средствима.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Имали сте, господо, храбрости када сте смањили пензије пензионерима, а немате храбрости или нећете, питам Владу, да примените закон који се тиче кажњавања, привођења правди хулигана, који постају све већа друштвена опасност, али вероватно не случајно. Наиме, није проблем само у хулиганима, проблем је у спортским клубовима, који су стециште државне финансијске моћи, у којима седе представници политичких партија и, по свему судећи, ти спортски клубови, па и хулигани имају одређену функцију и одређену друштвену улог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Вероватно држава не примењује закон, и питам Владу да ли је то тачно, зато што рачунају да не треба да се замерају хулиганима већ треба да их можда употребе у одређеном датом тренутку, што не би било први пут да то чине. Да ли Влада Републике Србије планира да примени закон када су у питању хулигани или, како је рекао председник Владе господин Вучић, он не види начин како да реши питање у спортским клубовима? Да ли је то дефинитивни исказ премијера и председника Владе?</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Са друге стране, у четвртак ћу поставити два посланичка питања када буде овде Влада Републике Србије, а тиче се тога да ли ће Република Србија упутити помоћ држави Непал и друго питање које ћу упутити тиче се да ли ће држава угасити „Радио Србију“, бившу „Радио Југославиј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ПРЕДСЕДНИК: Време. Хвал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Реч има посланик Балша Божовић.</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БАЛША БОЖОВИЋ: Захваљујем, председавајућа. Даме и господо народни посланици, оно што је негде збунило грађане Србије и Београда јесте потписивање уговора о инвестицији и пројекту који ће бити замајац српске привреде, а зове се „Београд на вод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То је била недеља, 26. април, и оно што је пре свега као информација збунило све оне који су заиста негде и веровали с овом владајућом већином да ће од овог посла нешто и бити, надајући се евентуално неким радним местима, јесу изјаве оних који воде ову земљу, воде овај град и заједно са вама управљају будућношћу Србије.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Оно што је важно јесте да ја овде држим изјаву премијера Србије да ће „Београд на води“ бити изграђен у року од четири године. Затим нас је збунила изјава градоначелника Београда, непосредно после тога, који говори о томе да ће „Београд на води“ бити изграђен за десет година. Наше питање је – како је могуће да је Влада потписала уговор о изградњи „Београда на води“, о овој инвестицији и рекла да ће овај посао бити завршен у року од 30 годин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Дакле, намеће се питање да ли премијер, да ли градоначелник Београда уопште имају идеју о чему говоре као владајућа већина или се ради о потпуно измишљеним чињеницама, неистинитим, које потпуно збуњују грађане и дају неку потпуно лажну наду када је у питању пројекат „Београд на води“ или се можда догодило да су услови промењени пред само потписивање овог уговора, што представља додатни пробле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Када су у питању детаљи уговора, желимо и питамо Владу Републике Србије – да ли ће обезбедити да комплетан текст уговора буде доступан јавности, с обзиром да се ради о пројекту од националног значаја? Које су обавезе Републике Србије, које су обавезе града Београда, грађани имају право да знај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Премијер је рекао да ће уговор бити доступан јавности, иако није био на његовом потписивању, што само говори о томе колико и лично верује у овај пројекат, да ће овај уговор бити доступан јавности чим Комисија за заштиту конкуренције даје сагласност на тако нешт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Зоран Бабић: Зашто није био присутан? Хајде нека се теби деси оно због чега није  био присутан. Како те није срамот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Комисија за заштиту конкуренције, господине Бабићу, иако вичете, допустите ми да заврши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Председник: Молим посланике да не добацују једни другима. Молим вас. Молим вас, посланиче Бабићу. Молим вас, пустите га. Молим вас, посланиче, немојте добацивати, даћемо реч следећем. Молим вас за мало пажње око постављања питањ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Ако само можемо време да вратим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Комисија за заштиту конкуренције, због чега треба да да уопште сагласност када овде конкуренције нем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Према наводима Тањуга, уколико су ти наводи истинити, компанија Еагле Хиллс ће обезбедити свега 300 милиона евра по овом уговору и позајмити Србији још 150 милиона евр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Шта се овде догодило са обећане три и по милијарде евра, за које је и премијер Србије и овде владајућа већина, скупштинска већина у овом дому су тврдили да је то новац који је обезбеђен за један пројекат који ће бити развојни пројекат Републике Србије? Шта се догодило са три и по милијарде евра? То је питање које постављамо данас и желимо да чујемо одговор.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Шта се догодило са грађевинским земљиштем, које је по ко зна ком правном поступку Република Србија и Влада Републике Србије отела Београђанима и предала у руке инвеститору, такозваном Алабару, Еагле Хиллс који улаже свега триста милиона евра, а 150 милиона евра позајмљује Републици Србији? То је мање од три и по милијарде евра, које су овде и господин Бабић и премијер Србије и многи други обећавали грађанима Београда 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Предвиђено је да се гради укупно 1.800.000 квадратних метара. Када се то подели са роком од 30 година, добијамо запањујућих 60.000 квадрата годишње. Владу Републике Србије питам – у Београду се према статистичким подацима без икаквих инвестиција сваке године изгради близу милион квадратних метара пословног или стамбеног простор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Председник: Време, дала сам 10 секунди. Дала сам вам тих 10 секунди само да ми кажете коме је постављено ово питањ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Влади Републике Србије, а да ли могу да…</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Председник: Коме тачно у Влади Републике Србије</w:t>
        <w:softHyphen/>
        <w:softHyphen/>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Александру Вучић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Председник: Добро, али не можете причати више од десет секунди које сам ја онда узе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Узели сте ми минут и п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ПРЕДСЕДНИК: Немојте, молим вас. Молим вас.</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Реч има народни посланик Александра Јович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АЛЕКСАНДАР ЈОВИЧИЋ: Хвала, уважена председавајућа. Невероватно је шта се дешава када говоримо о рејтингу странака и када говоримо о самој подршци пројекта „Београд на води“. Што више колега који управо излази из сале, ова тем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Председник: Немојте, молим вас, реплику, само питање. Пустите колегу који излази из сале да изађе.)</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Изашао је колега. Што више критикује пројекат „Београд на води“, грађани све више тај пројекат подржавају, јер заиста виде ко га критикује и онда им није јасно о чему се ради. С друге стране, видели смо од те странке колику подршку имају и колико су људи уопште против пројекта „Београд на води“, када су из читаве Србије успели да скупе 4.000 људи који су били на том митинг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Када говоримо о Београду, пошто су овде изнете ствари које нису поткрепљене чињеницама, извините, а ко је оставио дефицит у Београду од 20,5%? Постављам питање, то је једно од питања.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С друге стране, уочи годишњице Владе грађанима Србије желим да поручим да је данас Србија економски здравија него што је била у периоду до 2012. године, борба против сиве економије, борба против корупције и организованог криминала, уштеде у државном сектору, дефицит је данас преполовљен у нашој држави, што је велики успех, за разлику од оних који су само знали да подижу дефицит у нашој земљи а да није било економске оправданости, да није било одређених резултата ни за државу ни за грађане Срб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Такође, повећана је наплата ПДВ-а, наплата акциза, што самим тим доноси средства у буџет наше земље, а из тих средстава желимо да помогнемо да се децентрализовано развијамо као читава земља и да покушамо на све могуће начине да отворимо нова радна мест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Данас постављају питања они који су државна предузећа довели до руба пропасти. То је једно од питања, ко их је довео, на који начин и ко су сви људи који ће одговарати за то? Данас јавна предузећа у фази реконструкције, односно реструктурирања и једне здраве и поштене приватизације, коначно ће већи део тих предузећа добити један срећан епилог где ћемо задржати људе на послу, као што је смедеревска Железара, где ћемо подстаћи још већи развој и коначно ће држава од тога имати неки динар у свом буџету, а не само губитк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Ова политика, која је пре свега заснована на одговорности, на дисциплини, на једном рационалном трошењу средстава, свакако ће довести до тога да до краја године највероватније из здравих економских извора, значи из нашег буџета подигнемо плате и пензије за одређени ниво, што ће бити засновано на економском развоју, а не на кредитима које су узимали они пре нас, а да притом грађани од тога ништа нису видели осим бајке, демагогију и политички маркетинг. То јесте била политика ДС и грађани су то и оценил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С друге стране, када говоримо о инфраструктурним пројектима, па „Београд на води“ је шанса за Србију, шанса која ће запослити наше људе, подстаћи нашу грађевинску индустрију, променити имиџ нашег главног града и наше земље у свету и то јесте наш интерес. Ако се ви с тим интересом не слажете, мени је то потпуно јасно, јер ви се никада у историји вашег постојања нисте слагали с интересима грађана Србије. Ту се разликујемо и мени је драго због тога и немам ништа против тог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Када говоримо о ауто-путевима и изградњи, господо, у 2012. години изградили сте свега 12 километара ауто-пута, у 2014. години 65 километара, невероватно, само пет пута више. Ту се разликујемо у ажурности, уложеном раду, одговорности, а о поштењу заиста не желим да прича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Имам једно питање пре свега за Агенцију за борбу против корупције и ДРИ – како је могуће да неко коме је блокиран рачун направи један митинг, не желим да говорим колико људи је на том митингу било, јер то више говори о странци која је организовала, али како је могуће да неко коме је блокиран рачун организује митинг и како су се та средства пронашла да се тај митинг плати? То је прво питањ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 xml:space="preserve">Друго питање, ако сам већ овде говорио у ових пет минута, што је заиста скромна минутажа за све оно што је Влада Републике Србије урадила за годину дана, скромно да бих могао да изнесем све пројекте које смо започели, питање је – шта је то премијер Покрајинске владе господин Бојин Пајтић урадио у последњих годину дана? Ако није ништа урадио у Покрајинској влади, постављам му питање – шта је урадио у влади у сенц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Председник: Врем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Можда је ту постигао веће резултате, али, нажалост, стиче се утисак потпуно објективан, не субјективан иако сам из СНС, да ни у Покрајинској влади где су га изабрали грађани, а ни у овој влади у сенци није урадио ништа.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ПРЕДСЕДНИК: Хвала.</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Обавештавам вас да су спречени да седници присуствују Дубравка Филиповски, Стефана Миладиновић, Мирослав Маркићевић, Синиша Максимовић и проф. др Владимир Маринковић.</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sr-RS"/>
        </w:rPr>
        <w:tab/>
      </w:r>
      <w:r>
        <w:rPr>
          <w:rFonts w:cs="Times New Roman" w:ascii="Times New Roman" w:hAnsi="Times New Roman"/>
          <w:sz w:val="26"/>
          <w:szCs w:val="26"/>
        </w:rPr>
        <w:t>Прелазимо на 6. тачку дневног реда – ПРЕДЛОГ ЗАКОНА О ИЗМЕНАМА И ДОПУНАМА ЗАКОНА О ЗАПОШЉАВАЊУ И ОСИГУРАЊУ ЗА СЛУЧАЈ НЕЗАПОСЛЕНОСТИ (појединост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агласно члану 90. став 1. Пословника Народне скупштине обавештавам вас да сам позвала да данашњој седници присуствују: Александар Вулин, министар за рад, запошљавање, борачка и социјална питања, Љиљана Џувер, помоћник министра за рад, запошљавање, борачка и социјална питања, Владимир Пешић, помоћник министра за рад, запошљавање, борачка и социјална питања, Зоран Мартиновић, директор Националне службе за запошљавање, Татјана Пријић, руководилац Групе за унапређење заштите особа са инвалидитетом у Министарству за рад, запошљавање, борачка и социјална питања и Јелена Котевић, руководилац Групе за нормативне послове у Министарству за рад, запошљавање, борачка и социјална питањ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имили сте амандмане које су на Предлог закона поднели народни посланици, као и Одбор за рад, социјална питања, друштвену укљученост и смањење сиромаштв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имили сте извештаје Одбора за уставна питања и законодавство и Одбора за рад, социјална питања, друштвену укљученост и смањење сиромаштва, као и мишљење Владе о поднетим амандманим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Одбор за уставна питања и законодавство, сагласно члану 163. став 2. Пословника Народне скупштине, одбацио је као непотпуне амандмане којим се после члана 16. додаје нови члан 16а и којим се после члана 19. додаје нови члан 19а, које су заједно поднели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Слободан Хомен, Иван Карић и Благоје Брадић.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Одбачени амандмани не могу бити предмет расправе и о њима се не глас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1.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Слободан Хомен, Иван Карић и др Благоје Бра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Да.) Реч има народни посланик Марко Ђуришић. Извол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АРКО ЂУРИШИЋ: Хвала, поштована председнице. Господине министре, гости из Министарстава, члан 1. предлога измена овог закона говори о промени састава Управног одбора Националне службе за запошљавање. Слушали смо у начелној расправи небројано пута како је то што ће број чланова Управног одбора бити смањен за једно место невиђена уштеда и рационализација. Значи, једно место у Управном одбору, које не мора да буде плаћено; ако се плаћа, требало би да буде плаћено, чини ми се, тридесет, четрдесет или педесет хиљада, не знам колика је та накнада за чланове Управног одбора. Значи, ми ћемо уштедети на нивоу године 400.000 динара, и то смо мењали један закон. Више је коштало то што смо седели овде и слушали седамдесет пута да ће бити нешто уштеђено од те уштеде која ће овим да се направи.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Али, дешава се једна друга ствар. Тај Управни одбор</w:t>
      </w:r>
      <w:r>
        <w:rPr>
          <w:rFonts w:cs="Times New Roman" w:ascii="Times New Roman" w:hAnsi="Times New Roman"/>
          <w:sz w:val="26"/>
          <w:szCs w:val="26"/>
          <w:lang w:val="en-US"/>
        </w:rPr>
        <w:t>,</w:t>
      </w:r>
      <w:r>
        <w:rPr>
          <w:rFonts w:cs="Times New Roman" w:ascii="Times New Roman" w:hAnsi="Times New Roman"/>
          <w:sz w:val="26"/>
          <w:szCs w:val="26"/>
        </w:rPr>
        <w:t xml:space="preserve"> овако како је сада предложено да изгледа</w:t>
      </w:r>
      <w:r>
        <w:rPr>
          <w:rFonts w:cs="Times New Roman" w:ascii="Times New Roman" w:hAnsi="Times New Roman"/>
          <w:sz w:val="26"/>
          <w:szCs w:val="26"/>
          <w:lang w:val="en-US"/>
        </w:rPr>
        <w:t>,</w:t>
      </w:r>
      <w:r>
        <w:rPr>
          <w:rFonts w:cs="Times New Roman" w:ascii="Times New Roman" w:hAnsi="Times New Roman"/>
          <w:sz w:val="26"/>
          <w:szCs w:val="26"/>
        </w:rPr>
        <w:t xml:space="preserve"> нема смисла. Нема смисла да седи седам људи и да се плаћају, било колико, ако о свему одлучује она већина коју је именовала Влада. Онда треба да седи један или ниједан. Треба директно министар да каже шта треба и на који начин треба да се троше пар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оента Управног одбора, онаквог какав је био, где су била четири представника Владе и четири представника Социјално-економског савета, јесте да сви запослени у Србији који одвајају од своје плате, бруто плате, чини ми се да се 1,5% издваја за осигурање у случају незапослености, имају своје представнике који одлучују о томе на који начин се троше њихове пар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лушали смо овде да Влада одлучује зато што Влада даје паре Националној служби. Не даје Влада, дају запослени. Сваки запослени даје од своје зарађене плате. Влада нема шта ту да се меша. Не треба да буде ниједан представник Владе, а не да имају већину и да та већина о свему одлучу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инистар је овде рекао у начелној расправи о овом члану, нисмо се добро припремили, јер да јесмо, ми бисмо знали да је добра пракса да се у три представника именују два представника синдиката и један представник послодаваца испред Социјално-економског савета. Не знамо о којој пракси он говори, с обзиром на то да је до сада у закону писало – од четири представника Социјално-економског савета, два предлажу представници синдиката, а два представници послодаваца. Сада стоји три, које предлаже Социјално-економски савет. Ја не знам на коју се то добру праксу министар позива, јер она није постојала до сада у закону. Можда он зна нешто што ми не знамо.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начи, наша је бојазан да ће сада бити мајоризовано учешће представника послодаваца и да тај однос неће бити 2:1 у корист синдиката, него 2:1 у корист послодавац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Зато смо ми предложили да се члан 1. измене и допуне овог закона брише. Сматрамо да је решење које је постојало до сада боље. Ако треба да се изврши рационализација, па, укините све накнаде свим члановима Управног одбора, не само ове службе, него свих управних одбора. У Србији 30.000 људи седи у некаквим управним одборима. Па, колико пара тек ту може да се уштеди? Зашто би било шта морали да добијају ако треба да штедимо? Слажемо се да треба да штедим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крају, министре, такође сте говорили овде да објаснимо како 2% повећања стопе која се издваја за пензиони фонд доведе до 8% повећања масе. Ево да вам објасним, министре. То се зове пропорција. То уче ђаци у основној школи. Када подигнете са 24% на 26% издвајање за нешто, онда та маса порасте за 8,33%. Ето, министре, како је тих 8%, којима се ви овде хвалите, више уплаћено у Фонд за пензионо осигурање. Уплаћено је зато што сте променили (не знам кад је било, јули месец) стопу која се издваја. Она је пре годину дана, за ова прва три месеца у овој години, била 24%, а сада је 26%. Ето тог вашег повећања од 8%, како 2% нарасте на 8%. Зове се пропорција и учи се у основној школи, ако деца иду у школу јер им професори не штрајкују. Хвал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Хвала. Реч има народни посланик Александар Марковић. Изволит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ЛЕКСАНДАР МАРКОВИЋ: Хвала, председавајућа. Даме и господо народни посланици, уважени господине министре, предлажем да се не прихвати овај амандман на члан 1. овог закона, који гласи – брише с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Искрено, помало сам зачуђен наступом претходног говорника, као што сам зачуђен праксом његове посланичке групе да смо примили овакав амандман, амандман који гласи – брише се, с обзиром на то да је то нешто што је до сада било својствено неким другим посланичким групам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еприхватљиво ми је брисање овог члана 1. из свих оних разлога који су наведени у образложењу које је Влада Републике Србије предложила, односно дала у форми мишљења. Једино што могу да урадим, то је да нагласим неке кључне моменте и кључне аргументе у образложењу које је Влада упутил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акле, Предлогом закона утврђен је састав Управног одбора, као и именовање и разрешавање председника и чланова Управног одбора. Смањује се број чланова Управног одбора са садашњих девет на седам. Ја не видим места критици за тако нешто. Желим да вас позовем да се договорите у вашим страначким органима, а и у посланичкој групи, јесте ли ви за мере штедње или сте против мера штедње. Критикујете нас како не спроводимо мере штедње, а када предложимо нешто што је конкретно вид рационализације и штедње, опет нас критикујете. Зато вас молим да се договорит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Три члана предлаже Социјално-економски савет, а четири члана предлаже министар надлежан за послове запошљавања, укључујући и председника. Напомињемо да су начин именовања чланова и структура Управног одбора суштински остали непромењени у односу на постојеће законско решење, осим што се, понављам, смањује број чланов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Када се узме у обзир наведена аргументација, верујем да је свима јасно да нема места брисању овог члана и да овај члан треба да остане непромењен у односу на предложени текст. Надам се да ћемо одбити овај амандман. Хвала вам.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Хвала. Реч има народни посланик Зоран Бабић. Изволите.</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ОРАН БАБИЋ: За Српску напредну странку овај амандман није прихватљив и пробаћу у наредних неколико минута да образложим због чег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лагач амандмана се позвао на математику која се учи у основној школи. Слажем се да се пропорције уче (оне могу бити директне и обрнуте пропорције), међутим, доказ колико предлагач амандмана не зна о математици јесте једна математичка радња која је много простија од пропорција, а то је одузимање. Јер, знате, када од девет чланова Управног одбора, колико је било до сада, одузмете седам, колико је предлагач закона прописао и предвидео, девет минус седам није један. Није уштеда у једном члану Управног одбора, него у два члана Управног одбора. Верујем да то није био лапсус предлагача амандмана, већ једна веома лоша потреба да се неке ствари тривијализују.</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С друге стране, математика је егзактна наука, па када видимо да два члана Управног одбора за годину дана примају просечну плату у Србији, толика је надокнада... Ја не бих лицитирао, као што је предлагач амандмана лицитирао са тридесет, четрдесет, педесет хиљада динара, већ сам од служби тражио и добио да та два члана Управног одбора (којих више, по овом предлогу закона, неће бити, а видим да то некоме смета) неће примити, неће носити кући 1.128.000 динар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илион и сто двадесет осам хиљада динара је мало само за онога ко има превише. Грађани Србије немају превише, буџет нема превише. Нико од нас који ћемо одбити овај амандман, нико у Влади, која је такође предложила одбијање овог амандмана, нема превише да може да каже да 10.000 евра може да се проспе тек тако. Тих 10.000 евра је мало за онога ко има превише, ко може да се бахати, ко је навикао да на тај начин, о трошку грађана Републике Србије, части своје политичке истомишљенике, чланове своје странк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 друге стране, подсетио бих вас, даме и господо народни посланици, да је у прошлом сазиву (за оне који нису били чланови парламента) ова скупштинска већина, скупштинска већина коју чини СНС, Законом о јавним предузећима ограничила број чланова управних и надзорних одбора јавних предузећа. Све до тог закона из 2013. године, тај број је био одокативан, седам, девет, петнаест, како је коме одговарало и како је хтео да удоми своје партијске колеге и истомишљенике. Никаква жеља и никаква воља није постојала да се те ствари уреде, све до Закона о јавним предузећима који је дефинисао да постоји надзорни одбор, да тај надзорни одбор за јавна предузећа која оснивају јединице локалне самоуправе може да има три члана, а за јавна предузећа која оснива Република, односно аутономна покрајина тај број је пет.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а, шта ћемо са тим уштедама? Па, шта ћемо са предлагачем амандмана, којем такве ствари нису падале на памет, осим да повећава тај број, да на тај начин црпи ионако исцрпљен буџет Републике Србије или буџете локалних самоуправа? Па, сада, вођени оном бахатошћу коју су показивали до 2012. године, кажу – ви смањујете само за једног члана, односно два члана, па шта вам је та уштеда од 1.128.000 динара? Шта вам је уштеда од 10.000 евра?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Изађите на улицу па реците то грађанима Србије, грађанима Београда који пролазе овде испред Дома Народне скупштине. Реците – трошимо ваших 10.000 евра за партијске колеге, частимо их функцијама, частимо их са 10.000 евра годишње, шта је то? Па да видимо каква ће бити реакција тих људи, да ли ће подржати ово што је предложила Влада, да се смањује, да се штеди или ће подржати ту бахатост која је била тако ужиљена у нашем друштву до 2012. године, када сте могли то да радит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бог свих ових разлога које сам навео, због домаћинског односа који СНС показује тиме што смо ограничили број људи у јавним предузећима, у надзорним одборима јавних предузећа... Подсетићу вас да су до тог закона из 2013. године јавна предузећа, било општинска, било републичка, имала ту врсту дводомног управљања и контроле, и управни и надзорни одбор. Сада, само надзорни одбори, који имају ограничен број људи који седе у њим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ада ћете ви, којима никада такве ствари нису падале на памет, рећи – мало је то што штедите, то је трунка. Можда трунка за вас. Можда трунка за ту врсту политичких тајкуна које сте направили док сте водили Србију. За нас, за одговорну власт, за одговорну владу, за одговорну скупштинску већину, борба је око сваког динара, јер тај динар није у власништву нашем, већ у власништву грађана Републике Срб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Хвала. Реч има народни посланик Маријан Ристичев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АРИЈАН РИСТИЧЕВИЋ: Даме и господо народни посланици, наравно да предлажем да се овај предлог амандмана одб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Господин Бабић ми је већ узео део од математике. Дакле, није било осам чланова Управног одбора, него девет, тако да је предлагач амандмана погрешио и у броју чланова Управног одбора Националне службе за запошљавање који је до сада би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орам да кажем да уштеде од два члана нису значајне уколико се не узму и други подаци. Ова скупштина је смањила број чланова и у Управном одбору Фонда пензијског и инвалидског осигурања, са 21 на седам. Надзорни одбор, чини ми се, више не постоји. Такође, смањен је број чланова у Управном одбору Републичког фонда за здравствено осигурање, са 21 на седам. Смањен је и број чланова Надзорног одбора у Републичком фонду за здравствено осигурањ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акле, те уштеде, колико сам схватио, само у Републичком фонду за здравствено осигурање су биле преко 100.000 евра, уштеде у Управном одбору Фонда пензијског и инвалидског осигурања су такође преко 100.000 евра. За тих 200.000 евра можете да, рецимо, купите стотину крава. Значи, сваке године, уместо да то иде у џепове чланова управног одбора, могли сте пољопривредницима да поклоните стотину крава. Свака од њих даје 2.000 евра, што у млеку, што у месу, значи да оне произведу, уместо разних губитака, око 200.000 евра годишње, што у млеку, што у месу.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начи, те уштеде треба пребацивати на производни део. Са расходовне стране новац треба пребацивати на приходовну. Стога, као члан једног од управних одбора, поздрављам интенцију Владе да се смањује број чланова управних одбора у свим органима и телима, у свим управним одборим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амо бих да кажем, када смо смањили број чланова Управног одбора РФЗО са 21 на седам, број земљорадника смо свели са два на једног, тада је поведена невиђена кампања против земљорадника, само зато што није лекар. Иако су они у сазивима странака бившег режима пре овог последњег Управног одбора имали два земљорадника, имали 21 члана, онда су повели кампању против нове владе зато што је са 21 члана то смањила на седам. Дакле, води се кампања против оних који штед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орам на крају да кажем да наш народ с правом каже да је уштеда најбоља зарада. Зато мислим да овај амандман треба одбит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Реч има др Љубиша Стојмиров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ЉУБИША СТОЈМИРОВИЋ: Поштоване колегинице и колеге, имам обичај да помно пратим ове амандмане опозиције јер мислим да може у њима доста тога позитивног да се нађе. Зашто? Зато што је њима много лакше да пронађу боља решења када добију готов нацрт закона јер немају потребе да се баве креативним послом.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У оквиру овог амандмана хоћу да кажем две ствари. Једна ствар је, код нас се веома често управним и надзорним одборима приступа с аспекта – не мора да буде плаћено. Знате како, улога управних одбора је веома велика, они спадају у врховни менаџмент сваке фирме и њихов задатак је да воде фирму, да управљају њоме, тако каже и сама реч. То што се код нас у пракси није тако поставило, него, сасвим супротно, управни одбор чине људи који само дижу руке и изгласавају неке одлуке које су, видимо, у доста случајева негативне по систем резултирало је тиме да је свако могао да буде члан управног одбора, или надзорног, и да за то добија неку надокнаду.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о мени, чланови управних и надзорних одбора треба да буду људи који су стручни, који се разумеју у делатност фирме где су у управном одбору, и обавезно им треба дати накнаду за тај посао.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Да кажем, ја нисам члан ниједног управног нити надзорног одбора, нисам ни био, нити се кандидујем за неко од тих мест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ли, они немају само привилегију да буду чланови управних одбора и да наплате тај посао који раде, него имају и одговорност. Доћи ће време када ће многи чланови управних одбора морати да одговарају за одлуке које су изгласавал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то нашим колегама из опозиције предлажем да добро размисле (а то важи и за нас који смо у позицији) шта су радили у време када су били на власти, када су имали могућност да то среде. А за нас важи исто то, да предлажемо добре законе и добра решења, да се не бисмо после стидели онога што смо предлагали.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Реч има народни посланик мр Мирјана Ђоковић.</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ИРЈАНА ЂОКОВИЋ: Поштована председавајућа, уважени министре са сарадницима, колеге посланици, желела бих само да кажем да ћу се придружити својим колегама из коалиционе већине и да се залажем за одбијање овог амандмана из простог разлога што сам прошли пут када смо овде водили начелну расправу чула веома неозбиљне предлоге, па чак и да се уништи, односно да Национална служба не треба да постоји на територији наше држав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ко се мало позабавимо озбиљном анализом, видећемо да то готово нико није урадио из земаља у окружењу, па готово нигде у свету. Увек постоји државна агенција која се бави озбиљно овим послом.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Ово говорим зато што је Национална служба једна врло динамична, врло модерна јавна служба у којој је посвећеност запослених на једном врло импресивном нивоу. Да би ти запослени могли да раде предано свој посао, да имају ваљану реализацију када раде тај посао, о томе заиста мора неко да брин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Да се мало вратимо уназад, када смо бирали чланове управних одбора, сигурно је да смо поштовали неке критеријуме који морају да се поштују. Ево, на пример, ја сам члан локалног савета у локалној самоуправи града Чачка; није случајно, зато што сам се бавила запошљавањем, конкретно директним посредовањем.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матрам да свако, како рече колега Стојмировић, ко се бави и сноси одговорност, када учествује у једном управном одбору, мора да зна тај посао да ради. Мислим да су прошла времена када је неко могао пасивно да седи у том управном одбору, да узме хонорар и да апсолутно нема никакав учинак у свом посл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Лично сматрам да је посао Националне службе озбиљан посао. Тамо седе врло озбиљни људи, боре се да путем својих корпоративних планова достигну ниво служби из земаља из окружења и земаља ЕУ. Зато вас молим да заиста будемо сложни када треба да се одбије овај амандман. Хвала ва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Реч има др Марко Атлагић.</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АРКО АТЛАГИЋ: Поштована председнице са потпредседницима, поштоване даме и господо народни посланици, колеге посланици су већ рекле основне разлоге због чега не желе подржати овај амандман. Дозволите да кажем само неколико реченица.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Не могу да схватим због чега је предлагач против принципа рационализације, против принципа економске стабилизације, против принципа реформи државне управе и модернизације Србије, за коју смо на концу сви гласали приликом избора ове владе и усвајања експозеа, принципа штедње као универзалног принципа човека, и против реформ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ислим да је образложење Владе дубоко рационално, разумно и у складу са реформама које ова влада спроводи. Због тога ће, како рекоше колеге и колегинице, СНС заиста одбити овај амандман. Хвала вам леп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Реч има народни посланик Марко Ђуришић.</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АРКО ЂУРИШИЋ: Хвала. Тражио бих реплику, али верујем да бисте ви закључили да немам основа па ћу користити време посланичке груп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Да, накнада је 46.000 динара за члана Управног одбора. Ево, господин Мартиновић, који је овде у сали, директор Националне службе, стоји на сајту да поред плате од 140.000 динара за рад у Управном одбору добија 46.000 динара. Јел' тако? Нема ту велике мистер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Уместо милион, колико ћемо сада уштедети са две накнаде мање, предлажем да уштедимо четири милиона тако што нико неће да добија накнаду. Јер, сви ови други чланови, које именује Влада, претпостављам да су запослени негде (обично су то људи који раде у државним органима), па им на плату добро дође и ова накнада од 46.000 динара.</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И, то да урадимо не само у овом управном одбору, него у свим управним одборима. Тридесет хиљада људи седи у разним управним, надзорним одборима, како год их звали, у Србији. Предложите то, ми ћемо подржати са две руке. То је рационализациј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ичамо овде сатима о рационализацији за две накнаде. Морам да признам, говорио сам о једној јер сам мислио да директор не прима накнаду кад већ прима плату од 140.000 динара, не знам шта ће му и ова накнада у Управном одбору. Али добро, тако је било, сада неће бити, ето те уштеде од 46.000 динара месечно, пута два.</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Хајде онда да говоримо, ако хоћемо да штедимо, колико се пара троши само на пенале, на кредите које ова влада не може да повуче јер нема припремљене пројекте, јер не може да обави послове који су договорени и које сада нема ко, нема знања и умећа да извед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ћу ја овде икада добити одговор на то колико је пара потрошено на набавку угља из Румуније? Месецима чекам одговор од надлежног министра. На угаљ који нам не треба. А сада можемо да читамо да је тај угаљ шкарт, да уопште није ни довезен угаљ из Румуније, него неки шкарт.</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едседник: Молим вас, будите љубазни и говорите о амандману.)</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а, управни одбор јесте прича о рационализацији. О рационализацији и о томе како се троше државне паре. Ово је само мазање очију грађана Србије тако што ћемо да уштедимо два пута по 46.000 динара; остаје седам њих који ће да примају 46.000 динара, седам.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ко одлучује увек већина од четири које именује Влада, онда је довољан један, или ниједан не треба. Бесмислено је да неко прима плату ако ће да ради само по налогу министра. Онда треба министар да наложи директору Службе шта и на који начин ће да ради, да му одобрава програме и сличне ствари. Јер, то ће да буде у пракси. Та већина ће, на предлог Министарства, гласати за све што им се каже у Министарству. Зато је бесмислено да ти људи уопште постоје и да примају неке накнад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Или укините накнаде свима или укините Управни одбор као орган, не треба, и ту ћемо онда нешто уштедети. И, тако може на још 30.000 места у овој држави. Хвала ва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Реч има министар Вули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ЛЕКСАНДАР ВУЛИН: Знате како, обично свуда у свету власт је та која се бори за то да има што више људи у управним одборима како би могла, пошто она гласа, изгласава, како би могла да постави што више својих људи, а опозиција се бори за то да буде што мање места у управним одборима због рационализације итд. Код нас је обрнуто, код нас се власт бори да себи смањи могућност да запошљава своје људе, а опозиција се бори за то да буде што више места, ваљда надајући се да ће доћи на власт па да ће тако радити када буду били на власти.</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Године 2013, са шездесет и нешто хиљада ми смо смањили на тридесет једну или тридесет хиљада места у разним надзорним одборима и, као што видите, ништа се није у негативном смислу променило.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и смо, као што је колега Ристичевић поменуо, смањили у ПИО фонду и РФЗО са 21 на седам. То су милионске уштеде. Нисам приметио да РФЗО лошије ради и да ПИО лошије ради. Напротив, ради се ефикасније. Исто важи за Националну службу за запошљавањ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Када смо већ код разлога зашто Влада треба да има тај број који треба да има, ево, рећи ћу вам само у бројкама. Укупни буџет Националне службе је 35.964.436.000 динара. Од тога, из Министарства рада уплаћује се 6.800.000.000 динара, а из Министарства финансија 8.900.000.000 динара. Дакле, скоро пола новца који дође у Националну службу дође из буџета и логично је да онда Влада Републике Србије има претежну улог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о ранијим законским решењима, Влада Републике Србије је имала претежну улогу, имала је четири представника Социјално-економског савета, четири представника Владе и директора, који је постављан на предлог Владе и наравно да је спроводио политику Владе. И, наравно да је однос био 5:4. Сад је однос 4:3, али, ето, смањено. И плус, избацили смо ту заиста чудн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Врем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Извињавам с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Не, не заврш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амо још једну реченицу. Дакле, избацили смо то да директор сам себе оцењује, као што је до сада било и ником није сметал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Хвала. Поштовани народни посланици, пре него што наставимо рад, дозволите ми да у ваше и своје име поздравим чланове Савеза глувих и наглувих Србије који тренутно прате део данашње седнице са галерије Велике сале. Молим вас да аплаузом поздравимо наше данашње гос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Реч има народни посланик Зоран Бабић. Извол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ЗОРАН БАБИЋ: Неко је малопре рекао... Користим време посланичке групе. Неко је малопре од колега рекао – мазање очију јавности.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Ја ћу подсетити на један пример из Народне скупштине Републике Србије, па бих волео да тај народни посланик који ово смањење и уштеду од десет хиљада евра сматра мазањем очију дефинише шта значи тај поступак.</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ва члана Државног већа тужилаца и два члана Високог савета судства се бирају из редова адвоката. Сигуран сам да то колега Бошко Ристић изузетно добро зна. Накнада за рад у Државном већу тужилаца и у Високом савету судства из редова адвоката за тих четворицу или четворо људи је била у висини просечне... Односно, опростите, била је у висини посланичког додатка, односно 30.000 динара. Онда се неко, тамо неке 2009. године, сетио, па је одлуком скупштинске већине на Административном одбору Народне скупштине Републике Србије рекао – не, не то је недовољно, то је мало. Па је промењена улога и износ, господине министре, па је одлуком Административног одбора и тадашње скупштинске већине, коју је чинио и предлагач овог амандмана, та накнада повећана са посланичког додатка на шест просечних зарада у Србији. Шест просечних зарада у Србији, па пута четворица људи, па пута годинама тако.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Сигуран сам да ће предлагач амандмана сада да позове Бошка Ристића. Он ће све детаље да му опише јер је био главни мозак акције како да се за веома кратко време из буџета Републике Србије, у корист, наравно, подобних, исиса преко једанаест милиона динара. Једанаест милиона динара! Док нису настале промене 2012. године, док нисмо ту одлуку вратили поново на висину посланичког додатк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И, знате шта се десило онда, даме и господо народни посланици? Знате шта се десило онда, поштовани грађани Републике Србије? Одједном су ти изабрани адвокати поднели оставке. Нико није желео да ради за 30.000 динара. Нико није желео да учествује у раду Високог савета судства и Државног већа тужилаца. Али, јесу хтели да раде, у том тренутку, по једном човеку, по једном члану – 197.000 динара, само накнада за рад у Државном већу тужилаца и у Високом савету судств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Е па, онда, ако је ово мазање очију јавности, уштеда од 1.128.000 динара годишње, шта је и како се назива, осим бахатости која нам је уништила јавне финансије, како другачије рећи какав је тај поступак бившег режима, за који је предлагач амандмана подигао руку и гласао, да се за мање од две године више од једанаест милиона динара из буџета Републике Србије свих вас, поштовани грађани Републике Србије, да четворици адвоката,</w:t>
      </w:r>
      <w:r>
        <w:rPr>
          <w:rFonts w:cs="Times New Roman" w:ascii="Times New Roman" w:hAnsi="Times New Roman"/>
          <w:sz w:val="26"/>
          <w:szCs w:val="26"/>
          <w:lang w:val="en-US"/>
        </w:rPr>
        <w:t xml:space="preserve"> </w:t>
      </w:r>
      <w:r>
        <w:rPr>
          <w:rFonts w:cs="Times New Roman" w:ascii="Times New Roman" w:hAnsi="Times New Roman"/>
          <w:sz w:val="26"/>
          <w:szCs w:val="26"/>
        </w:rPr>
        <w:t>или четворома, који су наравно изабрани од стране бившег режима?</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Жао ми је што помињем име уваженог господина Бошка Ристића, није у прилици да одговори зато што више није народни посланик. Али уколико га предлагач амандмана, уколико се не сећа, назове телефоном, сигуран сам да ће целу ту операцију детаљно описати и сагласити се са мном.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Волео бих само да чујем која је дефиниција тог поступка. Која је дефиниција завлачења руке у џепове свих грађана Републике Србије како бисте својим миљеницима, својим адвокатима, ма шта да су, дали из буџета једанаест милиона динара за непуне две године? Зашто сте мењали одлуке? Зашто се мењали одлуке да накнада буде не једном или два пута већа, скоро седам пута сте повећали накнаду тим људима. А сада кажете – не, немојте да смањујете, не, немојте да штед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е. Једино што је сигурно „не“ – не, нећемо вашим стопам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Само да видим ко је на реду. Реч има др Владимир Павићев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ВЛАДИМИР ПАВИЋЕВИЋ: Даме и господо народни посланици, поштована председнице госпођо Гојковић, поштовани министре Вулин и поштоване гошће и гости наше Народне скупштине данас, народни посланици Нове странке су у начелној расправи, па и поводом Предлога закона о изменама и допунама Закона о запошљавању и осигурању за случај незапослености, саопштили, дакле Зоран Живковић и ја, да ћемо гласати за овај предлог, као и за Предлог закона о употреби знаковног језик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исмо, поштована господо, поднели ниједан амандман ни на један од ова два предлога закона, али сматрам својом обавезом, поштована председнице, да ипак реагујем на ову дискусију коју смо сада имали о амандману на члан 1. који је у име групе предлагача образлагао наш колега народни посланик Марко Ђуришић.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јпре, господин Вулин је малопре овде саопштио, пажљиво сам слушао, да га чуди како то неко из опозиције жели да се задржи већи број чланова Управног одбора, а, ето, власт жели да се мало смањи број чланова Управног одбора па да се мало рационализује. Господин Вулин је пречуо нашу дискусију када смо говорили у начелној расправи да треба да бришемо те управне одборе. Како то да министар Вулин није рационализацију везао за један трећи предлог, да немамо уопште чланове Управног одбора, поштована господо, него се служимо сада неким досеткама које су терминолошке да бисмо дискредитовали предлагача амандмана? Мислим да није ред да се тиме бавимо у нашој Народној скупштини, поштована господ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оштована председнице Гојковић, ја сам данас у овој расправи чуо још једну ствар и мислим да је време, даме и господо народни посланици, да једном заувек решимо то питање амандмана „брише се“. Поново смо овде чули од посланика Зорана Бабића да то није примерено, малопре. Господин Ђуришић је рекао, примерен је амандман „брише се“. Ја морам да станем у одбрану овог става господина Ђуришића. Поштована господо, када један народни посланик закључи да садржина једног члана закона не ваља или да предлог закона у целости не ваља, може да буде легитимна филозофија и приступ народног посланика да се у нашем дијалогу овде бори амандманима „брише се“, са циљем да се анулира предлог закон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ислим, поштована председнице, да око тога више не сме да буде дилеме и да је ваша обавеза, када год неки народни посланик, у овом случају из СНС, устане, добије реч и каже „то није у реду“, да ви упозорите тог народног посланика и да му кажете да је то у реду, да народни посланици имају то право, поштована госпођо Гојков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Још једну ствар овде да напоменем, поштована господо. Не само да је у реду, него зна да буде и смислено. А потврда да је смислено дошла је од једне госпође која је у замрзнутом статусу на функцији у Српској напредној странци, а то је госпођа Јоргованка Табаковић. Молим вас, поштована председнице, да потврдите овако, да климнете главом на ово што ћу сада да кажем. Госпођа Табаковић је, да чују посланици Српске напредне странке, прихватила у једној расправи наша два амандмана „брише с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ко је госпођа Табаковић једном приликом када смо овде расправљали прихватила два амандмана која гласе „брише се“, то значи да та госпођа зна да има смисла и амандман „брише се“. Па, када посланик СНС дође и каже – то нема смисла, он се судара не само са опозицијом, него и са гувернерком Народне банке госпођом Табаковић, која је, колико ја знам, и заменица председника Српске напредне странке, у статусу мировањ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олим вас, поштована господо, да о томе размишљамо када дискутујемо овде. Наше речи производе неке последице. Када нешто кажемо, то некада треба и да се универзализује, да не важи само у једном моменту, једном тренутку, него да нешто што је принцип важи у дужем временском периоду, поштована господ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оштована госпођо Гојковић, ако ми дозволите, ја бих само у петнаест, двадесет секунди једним делом изашао из онога што је тема, само петнаест секунди. Ја то иначе не радим, ви зна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Не мож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ВЛАДИМИР ПАВИЋЕВИЋ: Само једно питање за министра Вулин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Не, други пут ћете министру Вулин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ВЛАДИМИР ПАВИЋЕВИЋ: Значи, не дозвољавате ми да министру поставим питање? Ево, да чујете шта је, па да процените. Да ли мож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Не мож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ВЛАДИМИР ПАВИЋЕВИЋ: Да ли је истина да је министар Вулин отворио лифт? Ја не верујем да се то десил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Хвала пуно. Немојте да се љутите, али то ћемо неки други пут.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Ја сам искључила говорника и није се чуло у јавности. Као да није ништа пита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Реч има народни посланик др Владимир Орлић. Изволит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ЛАДИМИР ОРЛИЋ: Хвала. Придружујем се позивима да се амандман не усвоји. Уједно позивам предлагача и остале уважене колеге да полако приведемо крају расправу о овом амандману, и једно и друго, из врло једноставног разлога – оних аргумената које смо чули као аргументацију за евентуално усвајање амандмана од самих предлагача. Она је у најмању руку чудна. Шта смо били у прилици да чујемо? Позив да се заправо рационализација изведе још драстичније, позив да се још више смањи број чланова Управног одбора, позив да се укину накнаде свим члановима Управног одбора, позив да се укину накнаде свим члановима свих управних одбора у Србији.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Када чујете тако нешто, а онда погледате шта је у ствари предложено, а амандманом је предложено да се сачува већи број чланова Управног одбора и да све евентуалне уштеде буду мање, можете само да ставите прст на чело и да се запитате – зна ли предлагач уопште шта жел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Уколико прихватимо да је оно што је изнео данас његова истинска, искрена жеља, а то је да рационализација буде већа и драстичнија, ја могу само да закључим да уколико бисмо прихватили амандман, тим исходом не би био задовољан ни предлагач амандмана. Не би се изашло у сусрет његовој жељи да рационализације и уштеде буду већ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ошто је јасно да овде ни „л“ од логике, уколико се држимо расправе и изнетих аргумената, нема, већ се само троши време на нешто што би требало да буде расправа, чисто расправе ради и прича приче ради и генерисање буке што је могуће дуже данас, враћам се оном свом предлогу да завршимо са расправом о овом амандману. Верујем да ћемо имати око чега да стварно разменимо мишљење у наставку дискусије данас. Хвал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Захваљујем. Реч има народни посланик др Јанко Веселиновић. Изволи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ЈАНКО ВЕСЕЛИНОВИЋ: Поштована председнице, ево, не желимо више да ћутимо поводом демагогије коју сеје шеф Посланичке групе СНС свих ових година, три године колико је ова коалиција на власти. Желимо да кажемо истину, а тиче се овог амандмана о коме смо говорили, тиче се уштеда о којима је господин Бабић говори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Ево, имамо податке, у међувремену смо их прикупили, када су у питању уштеде. Дакле, држава Србија је апсолутни рекордер у Европи по узетим, а неповученим и нереализованим кредитим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Посланиче, нисте тражили реплику. Основа за реплику није било. Пустићу вас да говорите, само, молим вас, ако можемо у расправи о појединостима што више да причамо о амандманима и зашто сматрате да нешто треба да се бриш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отпуно разумем, и на страни сам посланика, могу да поднесу амандман какав желе. Само, у том смислу, да не улазимо у реплике које нису биле изазван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ЈАНКО ВЕСЕЛИНОВИЋ: Тако је, слажем се, председнице. У прилог овоме што је наша посланичка група предложила да се брише члан, односно део који се тиче чланства у Управном одбору, желим да као разлог истакнем да места за уштеде има на другим позицијама о којима одлучује Влада Републике Срб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акле, грађани Србије, чујте ово, четири милиона евра, односно 480.000.000 динара годишње плаћа Република Србија, узимајући из џепа свих грађана, зато што је Влада Србије неспособна и није у могућности да повуче узете креди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Ево и неких изјава тим поводом. Директор ЕБРД у Србији Матео Патроне изјавио је на Бизнис форуму на Копаонику да Република Србија мора да убрза инфраструктурне пројекте и указао на т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Молим вас, посланиче, будите љубазни и вратите се на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ЈАНКО ВЕСЕЛИНОВИЋ: … да чак 3.500.000.000 евра намењених држави за пројекте није реализован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акле, позивам Владу Србије да штеди на позицијама где је то реално и на позицијама које би упослиле грађевинску оперативу Србије, што је био циљ узимања кредита, и изградња инфраструктур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Посланиче, сада већ причамо генерално о Влад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ЈАНКО ВЕСЕЛИНОВИЋ: Па, годину дана је Владе, односно три и по године Влад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Знам, али не можемо сада, да ја измислим тему за домаћи задатак – хајде да причамо о годину дана Влад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ЈАНКО ВЕСЕЛИНОВИЋ: Дакле, позивам Владу Србије, односно министра Вулина да прихвати овај амандман и да се заложи за то да не трошимо паре узалуд.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Биће времена. Најављена је реконструкција, значи, моћи ће да се прича о раду Владе. Данас није тај дан и ја вас молим да се усредсредимо на конкретне предлоге закон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Реч има народни посланик Александар Марковић, по Пословник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ЛЕКСАНДАР МАРКОВИЋ: Хвала. Члан 106: „Говорник може да говори само о тачки дневног реда о којој се води претрес.“ Ценим то што сте покушали неколико пута да упозорите претходног говорника да не прича о стварима које данас нису на дневном реду и немају много везе са законом који је на дневном ред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Чула се брига о запошљавању, чула се брига о уштедама, чула се брига о рационализацији, али ја вас молим, госпођо председавајућа, само они нека не брину ни о рационализацији, ни о уштедама, ни о запошљавању, ни о незапослености, јер су њихову бригу о томе грађани на најбољи начин осетили на својој кож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Молим вас, немојте сада да улазите у реплик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ЛЕКСАНДАР МАРКОВИЋ: Није репл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Јесте. Значи, члан 106. Ви сте рекли где сам ја погрешила, али немојте да користите сада да ви одговорите на све оно што је Јанко Веселиновић рекао у свом обраћању. Молим све посланике да се држе дневног ред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Хвала вам што сте скренули пажњу на члан 106. Јасно је да треба да говоримо само о тачки дневног реда. На сваку другу, трећу реченицу посланици увек кажу нешто друго и нешто шире. Ја сам свесна да ће данашња седница бити употребљена, хајде да кажем злоупотребљена, иако не сматрам да је то нека велика злоупотреба, па ће се говорити о годину дана рада Владе. Ја сам била свесна тога и покушавам све да усмерим да причамо о законима, конкретно о амандманима, а биће прилике и да се говори о годишњици рада Влад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олим вас све заједно, да не бисмо дошли у ситуацију да ви говорите, а ви да реплицирате, а да закони стоје овако испред нас и да ми не говоримо уопште о томе о чему желим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желите да гласамо о повреди члана 106?</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лександар Марковић: 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Захваљујем. Реч има народни посланик Марко Ђуришић, по амандман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АРКО ЂУРИШИЋ: Да, по амандману, јер не верујем да могу да добијем право на реплику, али добр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олим вас да имате исти аршин, поштована председнице, према свима, па када колега, шеф ваше посланичке групе, говори овде шест минута о Високом савету правосуђа, да се сетите да је и то излазак из теме, а не да ометате посланике опозиције када говоре о томе на који начин ова влада демагошки прича о рационализациј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орам да одговорим господину министру, који је овде објашњавао како Влада овим показује да се бори за то да нема више својих представника у Управном одбору. Ништа се не мења. Влада је имала четири. Ако усвојите овај предлог закона, и даље ће да има четири. Смањили сте могућност представницима Социјално-економског савета да имају четири члана у Управном одбору. Значи, нисте смањили простор за именовање ваших партијских војника. Он остаје исти. И даље ће да примају 46.000 динара месечно. Ако ћете да рационализујете нешто у Србији, укините им тих 46.0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Као аргумент зашто Влада треба да има већину, ви сте навели – буџет је тридесет две милијарде, осам милијарди долази од стране Министарства финансија и шест милијарди динара долази из вашег буџета. Значи, четрнаест долази из Владе, из буџета, и то су народне паре. Остаје, господине министре, осамнаест милијарди које плаћају запослени. Значи, више пара дају запослени него што даје Влада из буџета. Онда би нормалније било да Влада нема већину, јер није она обезбедила већину у буџету. То је математика, то исто уче у основној школи, чак мислим у нижим разредима.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Реч има министар Вулин. Молим вас, само кратко, реплика.</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ЛЕКСАНДАР ВУЛИН: Пропустили сте да додате још 800.000.000 из Министарства рада и још 900.000.000 из Министарства финансија, али ко ће да броји? Није то, свакако, најважније. Влада носи одговорност, Влада доноси одлуке, врло једноставно, у свакој демократској земљи, такав је принцип.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Штета што се нисте борили за тај принцип када смо смањивали са 21 на седам у Фонду ПИО и са 21 на седам у РФЗО. Тако ће бити седам и у Националној служби за запошљавањ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е знам зашто се толико боримо око управних одбора. Као што видите, Влада је дигла руке од борбе за управне одборе. Не боримо се да повећамо број чланова. Нећемо то радити, и готов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Овде се каже да мењамо Закон због уштеде од два члана. Није тачно. Непрецизностима у чл. 8. и 9. ми смо на судским пресудама изгубили 270.000.000 динара. Двеста седамдесет милиона динара народног новца смо изгубили зато што неко није прецизно написао како се обрачунава основица. Између осталог, зато мењамо овај закон. А нека га мењамо и због једног члана Управног одбора, или два, што је тачно, и то ће сигурно значити да ће се нешто уштедети.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Не знам шта није јасно у томе да хоћемо да штедимо. И, не знам како би се то повећала ефикасност управних одбора да они постану већи. Треба да буду мањи. Свуда ће бити мањи, од Фонда ПИО, РФЗО, Националне службе, свуда ће бити мањи. Закон је такав. Управни одбори, односно надзорни одбори не могу да се укину зато што постоји законска обавез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Видим да се овде меша Закон о запошљавању са Законом о Социјално-економском савету, у смислу делегирања представника у одговарајуће управне одборе, али добро, расправљаћемо о томе, имамо цео д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На члан 1. амандман је поднео народни посланик Иван Јованов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1. амандман су заједно поднели народни посланици Ненад Чанак, Бојан Костреш, Олена Папуга, Нада Лазић, Ђорђе Стојшић и мр Дејан Чап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1. амандман су заједно поднели народни посланици Борислав Стефановић, Гордана Чомић, Дејан Николић, Балша Божовић, Горан Ћирић, Јован Марковић, Јована Јовановић, мр Александра Јерков, Весна Мартиновић и Драган Шутановац.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Реч има народни посланик Балша Божовић.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БАЛША БОЖОВИЋ: Даме и господо народни посланици, овај амандман се суштински не разликује од амандмана господина Марка Ђуришића, јер смо се и ми двоумили да ли бисмо пре сачували снагу Социјално-економског савета у овом управном одбору, који министар покушава да анулира овим изменама и допунама Закона, или, с друге стране, да ли је у питању рационализација трошкова. Овде смо рекли да је 10.000 евра заиста велика цифра и да се СНС, Влада, Министарство залажу за уштеду од 10.000 евра. Мислимо да се ту не ради о рационализацији, већ пукој демагогиј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Каже господин Павићевић да се овде надмећемо досеткама, али мислим да је овде у питању замена теза. Марко Ђуришић је рекао да 30.000 људи живи и седи у појединим управним одборима широм земље, а да то никоме не смета када је у питању уштеда или када је у питању политика рационализације. Овде се ради о нечем другом. Овде се замењују тезе како би се улога Социјално-економског савета, као институционалног оквира за договор између послодаваца, радника и државе, потпуно ставила у други план, како би се Социјално-економски савет прегласавао у Управном одбору Националне службе за запошљавање. Онда се поставља питање, ако ће Управни одбор радити по налогу министра, зашто онда тај управни одбор уопште постој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е ради се овде ни о каквим уштедама од 10.000 евра. Да се ради о уштедама, не би се пре два дана пола милијарде евра поклањало инвеститору из Уједињених Арапских Емирата, а с друге стране обећавало да ће из џепа грађана 2.000 евра бити издвојено за тај пројекат.</w:t>
      </w:r>
    </w:p>
    <w:p>
      <w:pPr>
        <w:pStyle w:val="TextBody"/>
        <w:tabs>
          <w:tab w:val="clear" w:pos="709"/>
          <w:tab w:val="left" w:pos="1418" w:leader="none"/>
        </w:tabs>
        <w:spacing w:before="0" w:after="0"/>
        <w:rPr/>
      </w:pPr>
      <w:r>
        <w:rPr/>
        <w:tab/>
        <w:t xml:space="preserve">Мислимо да је овде ствар потпуно јасна. Овим амандманом смо, покушавајући да оснажимо Социјално-економски савет, покушали да предложимо нешто што би гласило на следећи начин: не да четири члана Управног одбора има Влада, већ Социјално-економски савет, а Влада да има три. То је онда фер. То је онда суштински оно за шта се залаже и сам министар, и Влада Републике Србије, али овде се не ради о томе. Овде се заправо ради о прегласавању, о слабљењу Социјално-економског савета и, на крају, о демагогији да се под геслом уштеда сва моћ и сва контрола ставља у руке министра Вулина. Захваљујем.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Реч има народни посланик Александар Јовичић.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ЛЕКСАНДАР ЈОВИЧИЋ: Хвала, уважена председавајућа. Не можемо прихватити овакве предлоге. Нечувено је да је неко против одлуке која иде у прилог томе да смањимо број људи у управним одборима са девет на седам. Знате, они који су у прошлости увек пунили управне одборе, и то им је био извор прихода за њихове страначке функционер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и смо увели неке новине када говоримо о нашој држави и јавној администрацији. Подсетио бих претходног говорника, само на примеру града Београда, да је у свим јавним предузећима, што је уско везано када говоримо о управним одборима, број чланова надзорних одбора или управних одбора, како год хоћете, смањен са девет на три. Замислите, са девет, колико је било у првобитној варијанти када су неки други управљали градом Београдом, данас су три члан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ко говоримо о накнадама у самим управним одборима, у појединим управним одборима накнаде су биле у висини од 40.000 динара, а данас су 20.000 динара. Замислите, прво смо три пута умањили број чланова управних одбора, а онда преполовили зараде, односно накнад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 друге стране, концепт Српске напредне странке, који смо увели пре неколико месеци, што је вама било непознато за време дванаестогодишње владавине, у којој нисмо видели ништа добро, јесте да се укидају дупле функције. То има везе са политиком и самим односом Српске напредне странке, која данас носи највећу одговорност у нашој земљи, а то је да не можете имати дуплу функцију или бити у више управних одбора.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Увек можемо разговарати о већим уштедама, о бољем систему, унапређивању самог система, али немојте ви говорити о томе да се троше неосновано паре у управним одборима, односно новац. Ви који сте отварали агенције, управне одборе, све у овој земљи, што је само доводило до једне једине ситуације, а то је испумпавање новца. Ми смо све то преполовили, чак смо неке ствари три пута смањил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одржавам овакву одлуку, али вама је увек приоритет, као приоритет ваше политике, напад на нешто што је далеко боље од онога што сте ви нудили. Не кажем да је увек идеално, али можемо о томе разговарати. Немојте о уштедама ви говорити. Ми смо за годину дана уштедели више него ви за дванаест година. Заправо, ви нисте ни штедели, него сте гледали да се трошкови само повећавају, економски неосновано. Али, Српска напредна странка води рачуна о нашим финансијама и због тога имамо економске помаке набоље. Хвал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Реч има народни посланик Зоран Живковић.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ОРАН ЖИВКОВИЋ: Мој став је да нема потребе за управним одборима у највећем броју јавних предузећа и установа. Мислим да је Национална служба за запошљавање један добар пример за то. Нити ће Управни одбор да запошљава било кога, нити ће бити већи број запослених ако их буде десет, дванаест у Управном одбору, нити ако их буде пет-шест. То је служба која би требало да буде део једног државног система који треба да створи услове за запошљавање људи. У позицији у којој се сада налази држава, а и Национална служба, Национална служба је у ствари део Завода за статистику – евидентира број запослених и незапослених, њихову структуру, по годишту, по школи, по томе колико су радили, да ли први пут траже посао или не траже, по регионалној заступљености, а не чини ништа да запосли људ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То није ништа необично. Не може Национална служба да запошљава људе. То је посао власти у једној држави, да створи, стара реч, амбијент, услове, да привуче инвеститоре, да им омогући сигурне услове пословања, а онда ће, наравно, доћи и до запошљавања. Онда ће, наравно, и да се смањи број незапослених. То се у Србији не дешава већ јако дуго, посебно у последње три годин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оследње три године су необичне или, не знам зашто би то било необично, вероватно и очекиване, због тога што је овде велика естрадна прича о смањивању броја незапослених, а ја никако, ево ни други пут, не могу да добијем одговор колико људи је запослено у Србији. Не колико људи плаћа порезе и доприносе на плату, не колико људи је на евиденцији за незапослене, него је питање – колико људи је запослен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ко је то нека државна тајна, ајде да будемо упознати с том чињеницом. Ако је то неки лош број, то говори о томе да се смањује број запослених. Онда ипак кажите, пошто ниједна тајна не може да се сакрије, чак ни у Србији, под овом контролом медија. Мислим да је добро да имамо реалне, чисте податк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Цела игра око тога је што се нешто прича у процентима, па је онда променом методологије (што се овде демантује, али дефинитивно променом методологије) драматично смањен број незапослених, у процентима, зато што се сада не евидентира реална, формална запосленост него се евидентира да ли неко има осећај да нешто ради. По анкетама, које су сад мерило те нове методологије, запослени су и људи на бувљацима, запослени су и људи који раде привремено неке сезонске послове, било у грађевини, било у пољопривреди. У Европској унији, поновићу, и проститутке су део те методологије на коју се позивају Влада и надлежни министар, и оне се воде као запослене. То није нити у добром обичају, нити у традицији ове државе. Мислим да то не треба да радимо.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Оно што је разлог незапослености, која је наравно све већа, без обзира на разне бајке о томе да је она мања, јесте пре свега то што имамо корумпирану власт и делове администрације који су везани за запошљавање. Не мислим толико на саму Службу, него на оне који су по министарствима и локалним самоуправама везани за то, који су први фронт одбијања инвеститора да улажу у Србију. Поред тога, имамо и повлашћен положај свих оних који добијају новац за нова радна мест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 да не причам о онима са којима Влада Александра Вучића потписује тајне споразуме, тајне уговоре, а онда их крије неистинама о томе да уговори не могу да се објаве јавности док надлежна Комисија за заштиту конкуренције то не дозволи. То не постоји ни у једном закону. Пример је уговор за „Београд на води“, пре неки д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Игор Бечић): Ја вас молим, господине Живковићу, да се вратите на тему.</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ЗОРАН ЖИВКОВИЋ: Ја питам још једном, колико људи у Србији има радну књижицу у којој је њима отворен радни однос, односно колико људи у Србији има уговор о раду за стални радни однос или радни однос на одређено време?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Захваљујем. Реч има народни посланик Александар Марковић. Извол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ЛЕКСАНДАР МАРКОВИЋ: Хвала, председавајући. Уважени господине министре, даме и господо народни посланици, ја нећу као претходник заобилазити амандман и оно што је тачка дневног реда. Дакле, говорићу искључиво о амандману, и то врло кратк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лажем да се одбије овај амандман. Дакле, амандман на члан 1. предложеног закона где су предложене извесне структуралне измене. Наиме, у питању је став 3. тачка 1) где се реч „четири“ замењује речју „три“, док се у тачки 2) реч „три“ замењује речју „четири“.</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оновићу, даме и господо, да су начин именовања чланова и структура Управног одбора нешто што је постојећим законом регулисано, а да се овим изменама заправо само смањује број чланова Управног одбора, са девет на седам.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То је нешто што је добро и функционално. То је нешто што представља конкретан вид уштеде и рационализације. Треба да подржите овај предлог. Позивам вас да и ви подржите овај предлог, јер је то нешто што је корисно и за нашу државу и за сам закон. Урадите некад нешто добро и подржите овај предлог измена и допуна Закона.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Реч има народни посланик Балша Божовић.</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БАЛША БОЖОВИЋ: Захваљујем, господине председавајући. Даме и господо народни посланици, управо као што је рекао претходни говорник, подржаћемо наш предлог и гласаћемо за овај амандман зато што ојачава Социјално-економски савет, макар у једном делу који се тиче контрол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а девет чланова Управног одбора је смањено на седам, под изговором уштеда, а заправо је министар Вулин смањио број оних које предлаже Социјално-економски савет. Број чланова Управног одбора које предлаже Влада наравно није промењен, и ту никаквих уштеда апсолутно нема.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То је демагогија. То је нешто што представља, најблаже речено, замену теза. Мислимо да је ово ствар која се зове, као што је рекао шеф посланичког клуба СНС, да је дефиниција за ово бахатост. Дефиниција за ово јесте, заправо, нешто сасвим друго. Пре два дана смо дали пола милијарде евра, а овде се као аргумент користи да се штети 10.000 евра. То је смешно! То је оно што представља циркус када је у питању овај предлог измена и допуна Закона. Дефиниција стога није бахатост, дефиниција је „Београд на води“.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ислимо да треба да усвојите овај амандман како бисте показали минимум разумевања према стварности у којој живите. То није стварност ваших фотеља, ваших аутомобила, ваших радних места, запослених чланова Српске напредне странке. Реалност је сасвим другачиј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И, ако овде попустимо као друштво или као држава, Социјално-економски савет изгуби своју јачину и своју моћ, верујте ми да ништа добро неће испасти од целог овог посл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ислимо да је веома важно да се уштеде праве на оним стварима које су реалне, да се не узима грађанима 2.000 евра по сваком запосленом да би се дало неком инвеститору из УАЕ, већ да се на оваквим стварима истински штеди, а не зарад тога да министар Вулин има апсолутну већину и да може да прегласава Социјално-економски савет и да се све институције које постоје у овој земљи сруше. У томе јесте шампиони, то смо вам рекли у расправи у начел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матрамо да ћете бити упамћени као министар који је можда говорио више неистина него онда у оној влади Југословенске левице и Социјалистичке партије Србије. Захваљује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Молим вас, господине Божовићу, да поштујете достојанство Народне скупштин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Реч има народни посланик Александар Јовичић.</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ЛЕКСАНДАР ЈОВИЧИЋ: Хвала, уважени председавајући. Ја бих апеловао да се на било који начин вратимо теми, јер од претходног говорника само чујемо о неким милијардама и милионима, а не знамо заиста о чему се рад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је могуће да неко говори о бахатости и аутомобилима? Видели сте нпр. седницу Главног одбора, где су сви министри, у већини случајева, дошли приватним аутомобилима, што није била пракса до 2012. године када су поједини министри... Један од њих, који је водио и војску на рођендан, ишао је хеликоптером. Али, ту се разликујемо. Ми не само да не користимо државне аутомобиле, него не користимо ни хеликоптере, ни авионе. На страну то што заиста имамо застарелу флоту и не желим да дође дан да неко настрада, али не желимо бахато да се понашамо и не желимо да трошимо новац.</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Ко прича о бахатости и аутомобилима? Да ли представник оне странке за време чије је владавине у граду Београду, поред свих пропалих инвестиција, пљачкашких, као што су Булевар краља Александра, подземни контејнери, куповина „Инекса“, прескупи аутобуси, менаџер града, на пример, возио </w:t>
      </w:r>
      <w:r>
        <w:rPr>
          <w:rFonts w:cs="Times New Roman" w:ascii="Times New Roman" w:hAnsi="Times New Roman"/>
          <w:sz w:val="26"/>
          <w:szCs w:val="26"/>
          <w:lang w:val="sr-Latn-CS"/>
        </w:rPr>
        <w:t>БМW</w:t>
      </w:r>
      <w:r>
        <w:rPr>
          <w:rFonts w:cs="Times New Roman" w:ascii="Times New Roman" w:hAnsi="Times New Roman"/>
          <w:sz w:val="26"/>
          <w:szCs w:val="26"/>
        </w:rPr>
        <w:t xml:space="preserve"> од 70.000 евра и ишао на акције, да приђе грађанима Београда и да их увери да је то што радите за Београђане заиста добро? Па, последњи сте ви позвани у овој земљи да причате о бахатост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Ја вас опет молим да се мало распитате шта се данас ради у Београду. Осим што сте нам оставили дефицит од 20,25%, што је историјски дефицит града Београда, ја вас позивам да се распитате, јер данас у јавним предузећима више нема девет чланова, као што је било у ваше време девет чланова у надзорним одборима, него их има троје, преполовљене су накнаде и то је огромна уштед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Када већ говоримо о аутомобилима, за разлику од вас који сте сваког месеца куповали нове аутомобиле, ми смо расписали лицитацију и продали на десетине и на стотине аутомобила који не користе ничему осим да испумпавају новац у виду трошкова амортизације, трошкова за гориво итд.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Ви сте заиста најбољи пи-ар пројекта „Београд на води“. Осим тога што неповезано причате о том пројекту и нон-стоп мењате цифре у сваком излагању, свако ваше појављивање јавно, у контексту напада на пројекат „Београд на води“, само ствара још већу подршку у народу том пројекту, што је заиста добро за нас, лоше за вас, и ви сте то показали вашим великим свечаним митингом са свега 4.000 људи. Али, не улазим у вашу политик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амо вас молим да оно што је добро за Србију, оно што је добро за Београд, а то су пројекти који су развојни и који ће донети нова радна места, пројекти који ће нашу грађевинску индустрију подићи, пројекти који ће економску ситуацију у Србији променити набоље, што је дијаметрално супротно од онога када је било горе и када сте обећавали 400.000 радних места, не оспоравате. Немојте увек априори бити против нечега, чак и у случају када је то добро за грађане Београда и грађане Србије.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Молим вас, господине Јовичићу, вратите се на амандман. Захваљујем. Реч има шеф Посланичке групе ДС народни посланик Борислав Стефанов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БОРИСЛАВ СТЕФАНОВИЋ: Користићу време овлашћеног представник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Извол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Хвала лепо. Господине председавајући, уважене колеге, видим да су ствари кренуле у неком невероватном ток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Ја бих вас молио да се вратите на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али да објаснимо предложени амандман пре свега, да не би било забуне. Видим да има доста забу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ије никакав проблем, и Демократска странка подржава смањивање броја чланова Управног одбора. Дакле, то смо рекли и у начелној расправи, то кажемо и сада. Оно што нама смета и што покушавамо да променимо овим  амандманом, уважене колеге, то је прављење другачијег паритета у местима чланова Управног одбора. Дакле, немојте покушавати, верујем не злонамерно, да грађанима представите ову ствар на невероватан начин, како смо малопре слушал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Разумем да вам смета овај предлог из неког разлога, не желите да га прихватите, то је у реду, али ми није јасно како сте од тога да се број чланова Владе у одбору смањи, а број чланова Социјално-економског савета повећа за један, а да број остане у складу са оним што сте сами предложили, како сте од те чињенице дошли до тога да демократе хоће да сачувају бахато трошење и већи број чланова одбора? Само ми то објасните. То нема везе ни са математиком, ни са логиком, ни са здравим разумом, нема везе ни са истином.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кле, ја вас схватам, разумем, чак имам и симпатију према томе да када се суочите са овако чистом ситуацијом имате жељу да кажете – Мишковић, или да кажете – хоће већи број, или да кажете – „Београд на води“, ви сте против. Какве то везе има са овим амандмано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акле, ми тражимо да број буде тај, али да број представника Социјално-економског савета буде већи за један, а број представника из Владе мањи за један. Број, дакле, остаје ист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Као што вам није јасно, и грађанима није јасно, да се задужите осам милијарди евра, а тврдите да дуг пада, а дуг расте. Ево, иста ствар, само правим паралелу, без намере да изазивам полемику. Никако да се сабере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Шта је лоше у томе, уважени министре, да се број представника Владе смањи за један, а број представника Социјално-економског савета повећа за један, остајући на броју који сте сами предложил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акле, не причамо ми о уштедама, ми причамо о утицају, причамо о могућности да се заинтересоване стране боре за своја права и свој интерес у легално изабраном органу предвиђеном законом. То је све. Сматрамо да је то боље због бољег дијалога, због квалитета доношења одлук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ко већ имамо Управни одбор, један анахронизам, остатак прошлих времена (не мислим на она прошла времена која су вама у глави, него нека чак и пре тога), добар је корак смањити број људи у одборима, добар је корак, али следећи корак мора бити потпуна дерегулација у смислу непотребних органа управљања или, у овом случају, псеудоуправљања, квазиуправљања. Треба да имају своје представнике и људи из синдиката и људи који окупљају послодавце, много више него што је сада предвиђено, у смислу утицаја, не нумерички, не квантитативно. То је оно што покушавамо да вам објаснимо.</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Није у реду да нас Светски економски форум, на који се често позивате као идеал, идеал ваше, чак бих рекао, аматерске неолибералне власти, спусти на својој листи за десет места у протекле две године због ваше неефикасности. Ми смо неефикасна држава, господо. Хајде то да поправимо, хајде то да поправим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Ту чињеницу да смо, нажалост, на свим тим ранг-листама пали, код оних организација на које се позивате, не може да сакрије ниједан трамвај који поставите да запречи протестанте. Овде немате трамвај да га поставите. Овај део нема, али осликава чињеницу да малопре причате о нечему што нема никакве везе с темом.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исте реаговали, господине председавајући. Сада видим да ме гледате са ишчекивањем да ме прекинете и ја ћу с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Не реагујем, али вас опет молим да се вратите на амандман.)</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аиста се враћам на члан. Молим вас, без намере да изазовем полемику, размотрите овај амандман. Он у себи садржи исту идеју (вршим рекапитулацију), он у себи садржи исту ствар, само је паритет другачији. Дајемо више утицаја и моћи онима који су заинтересовани, онима који су из синдиката, онима који представљају послодавце, а не Влад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Влада ће показати снагу, како каже министар, да води и да управља тиме што ће извршити дерегулацију. Па, ви сте неолиберали, ви сте за дерегулацију. Ево, дерегулишите. Што сада не дерегулишете када имате моћ у рукама, него морамо да чекамо да одете да бисмо ми овакве ствари спровели?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Захваљујем. Реч има народна посланица мр Мирјана Ђоковић. Изволите.</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ИРЈАНА ЂОКОВИЋ: Ја бих хтела само да кажем неколико речи. Жао ми је што је колега посланик Живковић ван сале, али хтела бих да кажем да неко ко јача привредну кохезију и ко се заиста залаже за то да имамо равномерну заступљеност како наших социјалних партнера, како послодаваца, па и незапослених на једној страни, управо јесте Национална служба на територији наше државе, па и свуда у окружењу.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нате шта ми је засметало? Када колега посланик прича да Национална служба спроводи пуку статистику. Није, господо, тачн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огу да вам кажем да је колега Маријан Ристичевић готово од почетка овог скупштинског сазива говорио непрестано о чињеници да посланик који коментарише да се новац дели на неки врло чудан начин, да се апсолутно не поштују никакви критеријуми... није тачан, из простог разлога што је и сам посланик корисник кредита Фонда за развој. Онда ми из Националне службе постављамо питање – на који начин је та мера ефикасна ако се касније та фирма препрода? И баш ме живо занима каква је била реализација запошљавања из једног таквог подухвата Фонда за развој?</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рпска напредна странка, верујем, није тада учествовала у расподели тих новчаних средстава, па самим тим није била у прилици да прати реализацију те мере. Толик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Захваљујем госпођи Ђоковић. Реч има народни посланик Дејан Никол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ЕЈАН НИКОЛИЋ: Поштовани председавајући, даме и господо народни посланици, господине министре, сами сте навели да није било јавне расправе. Навели сте да сте разговарали са неким заинтересованим лицима, људима, не наводећи која су то лица, али и да нисте имали дијалог и нисте разговарали са Социјално-економским саветом, који јесте у средишту нашег амандмана.</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е само да смо подржали смањење са девет на седам, лично подржавам и то да директор Националне службе за запошљавање не треба да буде у Управном одбору. То јесте била грешка. Вашим предлогом то исправљате. Уз наш амандман овај члан може да буде још бољи. Тачно је, ми предлажемо амандманом да од три члана Социјално-економског савета постану четири члана, да од четири члана Влада остану три члан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што мислимо да је Социјално-економски савет важан? Па, постоји четрнаест година. Основан је 2001. године, у некој форми, споразумом између Владе, синдиката и послодаваца. Он је задужен да усаглашава интересе Владе, радника и послодаваца. Године 2004. је прецизно дефинисана улога Социјално-економског савета – да јача социјални дијалог у држави.</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инистарство користи милион и по евра из твининг пројекта за јачање социјалног дијалога, а не пита Социјално-економски савет када доноси закон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Улога Социјалног савета је да брине о социјалном и економском положају радника, о њиховом животу, квалитету живота. Зато мислимо да је важно да они имају једног члана више у односу на Владу. Зато мислимо да треба да разговарате са њима, да јачате социјални дијалог. Нису они далеко, налазе се у источном крилу Палате правде, односно Палате Србије, близу вас. Размислите, министре, још једном о овом амандману, мислим да је јако важ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Захваљујем. Реч има министар Александар Вули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ЛЕКСАНДАР ВУЛИН: Овде се тражи инвестиција, али се одбијају инвеститори пошто постоје неки бољи и лошији инвеститори. Има инвеститора чије нам паре не требају, који не треба да дођу, каже се – не требају нам Арапи, тим речима. Није то начин да се привуку инвеститори, нама треба сваки инвеститор и срећни смо и задовољни када се било ко од инвеститора појави.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Када већ помињете „Београд на води“, знате, Мост на Ади је коштао више него „Београд на води“. Један једини мост кошта више него „Београд на води“. Немојте заборавити, за „Београд на води“ ми нисмо издвојили ни један једини динар, инвеститор је тај који даје новац.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Што се тиче уређивања обале, исељавања Железничке станице, па, то је била обавеза још прошле локалне самоуправе. То је била обавеза града Београда, законска обавеза, коју никад није испунио, наравно, и сада је дошло време да ми то урадимо, али добр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Што се тиче саме идеје о дерегулацији, то је одлична идеја. Аутономна Покрајина Војводина може да се дерегулише одмах. Ево, нека господин Пајтић одмах укине све управне и надзорне одборе, ево фантастичне прилике да покаже шта би могао да уради. Нисте ви опозиција, ви сте власт, ви сте власт у Војводини. Све што предлажете мени овде, урадите на простору АП Војводине па ће ваше речи имати значајно већу тежину.</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Разговарали смо са представницима Социјално-економског савета о овим питањима, и те како смо разговарали. Чак смо имали посебну тачку дневног реда Социјално-економског савета где се разговарало о овој тачки.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Извините, и по прошлом законском решењу, што се тиче Управног одбора, Влада је имала већину. Има је и сада. Ништа се ту није променило. Како је било онда, тако је и сад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 да не говоримо сада о томе да, извините, није улога Социјално-економског савета да управља Националном службом за запошљавање. Оснивач Националне службе за запошљавање је Влада Републике Србије и, сходно томе, тако мора и да се понаша.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Захваљујем, господине министре. Реч има шеф Посланичке групе Демократске странке народни посланик Борислав Стефановић. Али не реплику, само по амандману ако жел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БОРИСЛАВ СТЕФАНОВИЋ: Хвала, господине председавајући. Знамо ми да је оснивач Република Србија и знамо да је Влада Републике Србије оно што наткриљује све што се под њеним скутима дешава, али сам вам рекао да је ствар једног новог приступа. Ви не губите ништа у броју представника, ви само губите у томе што нема потребе да се неко ослања, у будућности, не ви лично, него било ко, на већину у оквиру Управног одбора. Ви на овај начин у ствари стимулишете дијалог између две групе људи који седе у управној структури Завода за запошљавање, то је св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е видим зашто Влада не би имала ту храброст и ту снагу да искорачи из онога што се зове уобичајено. Ништа није у Србији уобичајено, са овако високом незапосленошћу, и зато треба ствари мењати. Уосталом, зато су, чини ми се, грађани и гласали за вас, да се ствари мењају.</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одржавамо, понављам, смањивање броја чланова Управног одбора. Подржавамо и да директор није аутоматски члан одбора. Рекли смо то и у начелној расправи, људи. Оно што молимо, покушавамо да вас на неки начин упутимо и да чујете ове аргументе, господине министре, јесте да се промени паритет. То је оно што желимо да уради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иста не видим никакву снагу у одговору – то је било тако, Влада управља и зато треба да има већину. Зашто? Зашто треба да има већину у једном органу који суштински никада до сада није показао оправданост свог постојања уопште, а камоли нешто друго?</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Када већ знамо да је тако, а јесте тако, дозволите, урадите, покажите да сте у стању да смањите број представника Владе за један, а да повећате број представника Социјално-економског савета, нарочито имајући у виду сва негативна искуства из прошлости, све грешке, све промашаје. Ево вам прилике да то промените. Просто, смањивање је позитивно, али ово је ствар која заокружује да тај процес заиста иде у једном добром правцу и да људи који су животно заинтересовани за функционисање Завода за запошљавање заиста имају могућност да са Владом говоре на равној нози, што се каже. Без обзира на то што би Влада имала једног мање, она је снажна, јер је Влада, она је снажна јер доприноси делом буџета. Али делом, и то не већинским делом. Према томе, не постоји ниједно, ни математичко ни логично, оправдање да ствари буду овакве, министр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ико у Србији не жели да тера било ког инвеститора, било ког инвеститора. Молим вас, то нема никакве везе с овим. Инвеститор је онај који по дефиницији инвестира свој капитал у реализацију одређеног пројекта, који је претходно прошао законску процедуру. Нити је неко уложио свој новац, нити је прошао законску процедуру. Самим тим, не може ни бити инвеститор.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Захваљујем, господине Стефановићу. Реч има народни посланик Александар Јовичић, по амандману.</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ЛЕКСАНДАР ЈОВИЧИЋ: Хвала, уважени председавајући. Мени је драго, председавајући, што господин, уважени претходни говорник, подржава све што је увела, као један нови концепт, Српска напредна странка. Рекао је да подржава то што смо смањили број управних одбора и број чланова у тим управним одборима, а и накнаде у тим управним одборима. Такође је рекао да подржава то што смо распродали службене аутомобиле, што смо укинули трошкове за гориво, за амортизацију и све остало.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Само ми није јасно, ви сада све то подржавате, што сте могли да урадите још прошлих дана те би Србија данас била далеко економски снажнија, јача, модернизованија итд. Али, нема везе, драго ми је што сада то подржава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вестан сам вашег концепта. Када бисмо усвојили овај амандман, уважени министре, они би рекли – а зашто уопште Влада има било какав предлог у тим управним одборима? Смањили смо са девет чланова на седам, Влада предлаже четири, Социјални савет три, али ви бисте онда после рекли, да је обрнута ситуација, зашто ви уопште било шта предлажете? Ви ћете у свему наћи нешто за шта ћете се ухватити како бисте правили неку лажну слику, критику, да се ви данас залажете за равноправност, социјалну правду, за грађане, за њихов бољи живот итд. Али, знамо се. Знате и ви да је то фарса, да од тога нема ништа и да се ви никада за то нисте залагали. Ви бисте увек нешто нашли. Али поред оваквих чињеница које смо ми изнели, а ви прихватили и рекли да је то добро и да се са тим слажете, заиста долазимо у ситуацију да и ви препознајете напоре да се Србија коначно економски издигне, подигне и развија, и ми смо вам захвални на том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алопре сте говорили о неком трамвају, да је био препречен. Па, није, зато што сте купили такве трамваје који су више у гаражи него на улици, јер су скупи за одржавање. Ми распродајемо аутомобиле, правимо уштеде на гориву, на управним одборима, у надзорним и осталим одборима, немамо дупле функције, а ви сте купили једну скупу играчку коју грађани Србије, грађани Београда и данас плаћају у виду огромних кредита, а после нам кажете – ви се задужује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остављамо једно банално питање (данас је то било и посланичко питање): шта је са Развојном банком и ко је упропастио Развојну банку Војводине? Извињавам се, још једно питање које је било: шта је то представник власти? Људи, ви нисте опозиција, ви имате АП Војводину, једну од најбољих регија наше земље, која има највећи потенцијал, али се њоме не бави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Молим вас, господине Јовичићу, вратите се на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У праву сте, председавајући, али малопре смо видели да се скреће тема и постављају одређена питања, односно напада Влада, па нисте реаговали, али ја вас поштујем и преформулисаћу питањ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Реаговао сам и када је у питању био господин Стефановић и када сте у питању в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У реду. Немојте, молим вас, увек да тражите неку ситницу, чак и у добрим предлозима (при томе, у својој првобитној реченици сте подржали све оно што ми радимо), и да оптужујете да је било ко опструисао митинг. Заиста, нико није ништа опструисао зато што ми нисмо ни приметили да је неки велики митинг био. Не само ми, него ни грађани Србије.</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ато сматрам да су ови предлози добри. Сматрам да се Влада Републике Србије бори да имамо једну равноправност, али да Влада Републике Србије има доминантну улогу у свим процесима, јер ми сносимо и највећу одговорност, похвале за успех и одговорност за неуспех.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Имали сте дванаест година времена да све промените, да све укинете, и трошкове, и управне одборе, и аутомобиле, да купите јефтиније трамваје, да изградите много јефтинији мост, да од Развојне банке Војводине направите банку која ће донети просперитет нашем народу и грађанима, да отварате фабрике, да решите смедеревску Железару, да решите „Јат“, да решите све остало. Нисте урадили ништа. И, гле сад чуда, појављују се људи који кажу – народ, његов интерес и стандард је нама на првом месту. Невероватно! Очекујете можда још једну шансу, али после свега виђеног у прошлости, а самим тим и оно што смо видели пре пар дана, као једне велике групације која вас подржава, уз све могуће кампање, и невладине и овакве и онакве, да се то омасови, мислим да шансу немате, јер оно што сте урадили се не може тек тако заборавит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Захваљујем. На члан 2.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Слободан Хомен, Иван Карић и др Благоје Бра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Реч има народна посланица Бранка Каравидић. Извол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БРАНКА КАРАВИДИЋ: Захваљујем, господине председавајући. Овај члан се односи на послове Националне службе за запошљавање и на запослене у Националној служби. Предлагач предлаже нове ставове 3. и 4. Ми смо написали амандман на овај став 3. Ја ћу га прочитати, он гласи: „Национална служба је дужна да обезбеди и организује програм увођења у посао запосленог и стручно усавршавање и оспособљавање запослених, као и проверу стручне оспособљености запослених“.</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и смо амандманом језички прецизније уредили обавезу Националне службе у погледу доношења и спровођења одређених програма у вези са запосленима у Националној служби за запошљавање и њиховим оспособљавањем за рад на пословима запошљавања, односно провером њихове стручне оспособљеност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име, решење које је понудио предлагач није језички прецизно формулисано, јер не може прецизно да се одреди да ли Национална служба за запошљавање има обавезу доношења програма за своје запослене или програма који примењују други послодавци, те је наш предлог да се став који сам прочитала мења и гласи: „Национална служба је дужна да за запослене из става 1. овог члана донесе програм увођења запосленог у посао, његовог стручног усавршавања и оспособљавања и провере његове стручне оспособљености, као и да обезбеди примену тог програм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Влада је одбила наш предлог са образложењем да се из законског решења јасно види на кога се предметни програми односе. Ми смо, чини ми се, понудили решење које је језички и правнотехнички коректније, у складу са Јединственим методолошким правилима за израду прописа. Но, очито је да министар априори, чини ми се, негативно перципира све амандмане који долазе од стране опозиције, те вас још једном молим да прочитате овај наш предлог и усвојите наш амандман. Захваљује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Захваљујем, госпођо Каравидић. Реч има народна посланица Миланка Јевтовић Вукојичић, по амандман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ИЛАНКА ЈЕВТОВИЋ ВУКОЈИЧИЋ: Амандман, наравно, не треба прихватити из разлога што не стоји чињеница да члан 2. предлагача закона, Владе, односно надлежног министарства није прецизан, јасан и језички исправан. Напротив, члан 2, а у вези с чланом 18. који се допуњује, сасвим је језички прецизан, што ћу потенцирати тиме да је „Национална служба дужна да обезбеди и организује програм увођења у посао запосленог и стручно усавршавање и оспособљавање запослених, као и проверу стручне оспособљености запослених“. Значи, овде не стоји да Национална служба може, него стоји да је Национална служба дужн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Такође, један од циљева доношења овог предлога закона, односно допуна Закона, свакако је унапређење квалитета пружене услуге запослених у Националној служби за запошљавање. Управо овим чланом постиже се да квалитет пружене услуге од стране запослених у Националној служби буде што бољи и да тим квалитетом услуге буду задовољни како послодавци, тако и незапослена лица. Наравно, да би се постигао одређени квалитет адекватне пружене услуге, неопходна је стална едукација, стално усавршавање, стално стицање знања запослених, и то се управо овим чланом и прецизир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Такође, у члану 2. ставу 2. стоји да ће Национална служба за запошљавање, наравно, донети општи акт којим ће се уредити приоритети оспособљавања, едукације, стицања знања и други критеријуми који су неопходни за стално и континуирано стручно усавршавање запослених у Националној служби за запошљавање.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Захваљујем. На члан 3. амандман су заједно поднели народни посланици Борислав Стефановић, Гордана Чомић, Дејан Николић, Балша Божовић, Горан Ћирић, Јован Марковић, Јована Јовановић, мр Александра Јерков, Весна Мартиновић и Драган Шутановац.</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Реч има народни посланик Дејан Николић. Изволите.</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ДЕЈАН НИКОЛИЋ: Поштовани председавајући, даме и господо народни посланици, господине Вулин, дакле, ми смо само детаљније и прецизније дефинисали овај члан. Због јавности и грађана, прочитаћу г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акле, ми амандманом предлажемо да члан 3. гласи: „Друге мере активне политике запошљавања усмерене ка запошљавању лица из става 1. тачка 8. овог члана могу се креирати на годишњем нивоу акционим планом са трошковима реализације, у зависности од потреба тржишта рада“. Верујем да је ово боља дефиниција и да треба да размислите о усвајању овог амандмана.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Такође, мислим да је ово добра прилика да мало разговарамо о тим активним мерама запошљавања у Националној служби за запошљавање, јер се и овај амандман и овај члан закона који сте предложили тиче тог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Буџет Националне службе за запошљавање јесте нешто више од 36 милијарди. Ви сте у начелној расправи говорили о модернизацији. (Ту и директор може посредно да се укључи у ову нашу дебату.) Говорили сте о модерним технологијама. Директоре, знате ли колико дана не ради сајт Националне службе за запошљавање? Господине министре, знате ли да постоје организационе јединице у Националној служби које немају телефон? Кога да запослимо преко Националне службе и организационих јединица које немају телефон? Ако је то социјална помоћ, онда то треба да дефинишемо тако. Немамо никакав проблем с тим, али треба дефинисати као социјалну помоћ.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Треба да разговарамо и о активним мерама. Дакле, ове године ће бити издвојено преко петнаест милијарди из буџета – за четири године, рекао бих, преко педесет милијарди динара из буџета – Националној служби за запошљавање. Већина тих пара је била усмерена ка активним мерама за запошљавање. Ако број запослених пада, да ли је време да разговарамо о тим активним мерама запошљавања? Кога да запослимо са 1.400 евра за самозапошљавање? Још боље питање: како да запослимо и са којим вештинама могу да се запосле људи који добију те паре? Како да запослимо и са којим парама, рецимо, 700 инокореспондената са листе Националне службе за запошљавање, или 700 културолошких техничара, или преко 4.000 дактилограф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акле, то јесте ваш проблем, али није последица ваше политике. Зато хоћу да говорим и о координацији неколико министарстава. О томе нисте говорили. Мислим да је јако важна за запошљавање, нарочито запошљавање младих у Србиј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ш образовни систем производи незапосленост. Тако је било и 2008. године, немам проблем то да кажем, али ако хоћете да говорите о бољој Влади, промените то. Није потребно да уводимо дуално образовање, можемо да изменимо национални оквир квалификација и компетенција, да усагласимо тржиште и образовне профиле и тако макар престанемо да производимо незапосленост. Па, ми образујемо младе људе за 136 профила који не постоје на тржишту! Дакле, нису дефицитарни, они не постоје у шифарнику профила који су потребни тржишту. То треба мењати. Како? Координацијом министарстав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Тачно је, добра је акција министра омладине, који иде по разним предузећима и тражи радна места да запосли младе људе, али то вам је као кад кренете пешака у Рим, а можемо и авионом. Предлажем да идемо авионом, тако што ћете позвати министра омладине и спорта да покрене тему незапослености младих у Србији. Цела Европа стоји на ногама. Недавно је канцеларка Меркел сазвала састанак лидера Европе са једном тачком дневног реда – незапосленост младих у Европи. То није само ваш проблем, проблем Србије, то је проблем целе Европе, али о томе се разговара, улажу се паре у запошљавање младих људ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инистар Вербић треба да донесе, на политичком нивоу, национални оквир квалификација и компетенција, усаглашавање тржишта и образовних профила. То нисмо урадили ни у периоду од 2008. до 2012. године; велика критика је и тада била, са наше и лично моје стран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и и министар Сертић имате кључну улогу да то подржите активним мерама запошљавања. Ако ове не функционишу, хајде да их мењамо. Тако нешто бисмо, министре, подржал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сада, размотрите усвајање овог амандмана. Мислимо да ће то боље дефинисати и поправити овај закон. Такође размислите о овоме о чему сам говорио. За тако нешто ћете имати нашу подршк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Захваљујем. Реч има овлашћени представник Српске напредне странке др Весна Ракоњац. Извол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ВЕСНА РАКОЊАЦ: Хвала уважени председавајући. Поштовани представници Министарства, уважени министре, драге колеге, када кажемо да се нешто креира акционим планом, онда тај акциони план подразумева и трошкове. У претходном периоду, оно што смо могли да закључимо, ваши акциони планови су имали све само нису имали трошковник и нисмо знали где средства иду, коме иду и за шта се корист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ко сте пажљиво прочитали образложење, али ја знам да ви то не радите, овде пише овако, таксативно наводим, страна шест образложења: „Осим наведеног, за разлику од досадашњег законског решења, омогућава се Националној служби да поред критеријума и начина спровођења мера активне политике запошљавања, уреди и део који се односи на друга питања за спровођење мера активне политике запошљавања, пре свега трошкове мера. Друга питања од значаја за спровођење мера активне политике запошљавања подразумевају пре свега трошкове мера активне политике запошљавања, односно средства која су потребна да би се мере активне политике запошљавања могле спровести, а које су предвиђен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олим вас, читајте оно што је написано, немојте да злоупотребљавате говорницу за нешто што не стоји.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Захваљујем. На члан 3.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Слободан Хомен, Иван Карић и др Благоје Бра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Реч има народна посланица Биљана Хасановић Кораћ. Извол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БИЉАНА ХАСАНОВИЋ КОРАЋ: Захваљујем, господине председавајући. Уважени министре са сарадницима, даме и господо народни посланици, поднели смо амандман на члан 3. Предлога закона којим предлагач интервенише, у ствари, у члану 43. Закона и предлаже да се члан 43. допуни новим ставом 2. који гласи: „Друге мере активне политике запошљавања усмерене ка запошљавању лица из става 1. тачка 8. овог члана могу се креирати на годишњем нивоу Акционим планом, у зависности од потреба тржишта рад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и смо предложили да се речи „усмерене ка запошљавању лица“ бришу зато што се даље позива на став 1. тачку 8, која каже: „друге мере усмерене ка запошљавању лица која траже запослењ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мандманом у овом првом делу исправљамо због правно-техничких правила која се односе на упућивање на други члан или став другог члана. Пошто се овде упућује на тачку 8. из става 1. истог члана, долази, у ствари, кад се тумачи, до понављања. Да би се то избегло, сматрамо да је непотребно да се понавља и предлажемо да се бриш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У другом делу амандмана предлажемо да се речи „могу се креирати“ замене речима „утврђују се“. У другом делу, у ствари, предлажемо да се уведе обавеза да се на годишњем нивоу Акционим планом утврде друге мере активне политике запошљавања, за разлику од решења предлагача који је предвидео факултативност у овом сегменту.</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лада је одбила амандман наводећи да се Предлогом закона мере унапређују, а само по потреби уводе и нове мер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оново добијамо од Владе, односно од предлагача, једно врло немушто образложење које се не односи на суштину амандманске интервенције. Дакле, поновићу, смисао амандмана јесте обавезујућа норма да се Акционим планом утврде и друге мере активне политике запошљавања. Но, одбијањем овог амандмана заиста стичемо утисак да министру и Влади и није нарочито стало до тога и да се само декларативно залажу за унапређење мера запошљавањ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то предлажем да још једном размотрите наш амандман и да га усвојите како бисте доказали да вам је заиста стало до унапређења мера запошљавањ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Захваљујем. Реч има мр Мирјана Ђоковић. Извол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ИРЈАНА ЂОКОВИЋ: Само ћу да кажем због чега овај амандман треба одбити. Морам да вам кажем да активна политика запошљавања није забетонирана плоча на нивоу једне календарске године. Ево, навешћу вам пример, да вам буде јасније. Ако имате једног послодавца коме треба десет заваривача, ви погледате на својој евиденцији, немате таквог профила, видите, по територијалној покретљивости, да на територији шире регије такође немате тај профил (знате, да би неко дошао нпр. из Суботице да ради у Београду, мора да повлачи своју породицу, то изискује неке друге трошкове), ви ћете онда да прибегнете активној мери запошљавања – обука за познатог послодавца. Па ћете онда из групе бравара, којих имате можда 360 на евиденцији, да повучете десет лица; не увек десет, него мало више, јер неки неће проћи обуку, не заврше сви који крену на обуку. Ви ћете, на пример, у периоду од три месеца пласирати ту меру, оспособити девет бравара, од њих ће бити добрих десет заваривача, и тиме ћете изаћи у сусрет једном послодавцу који има намеру да заиста те људе запосл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Управо сам овим примером показала како то Национална служба ради на терену, како модификује своје мере, мења их у ходу, јер, просто, то је неминовност сада, у врло тешким условима привређивања. Толик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Захваљујем. Реч има Биљана Хасановић Кораћ, по амандману.</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БИЉАНА ХАСАНОВИЋ КОРАЋ: Само сам хтела да захвалим колегиници на примеру и да кажем да је и мени и мојим колегама и колегиницама сасвим јасно како функционише, само смо хтели да обавежемо Националну службу за запошљавање да мере предвиди годишњим Акционим планом.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ормално је да измена ситуација увек захтева измену. Као што ми овде мењамо законе с времена на време, тако ће и измена ситуација у животу наложити измену Акционог план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Захваљујем. Министар Александар Вулин има ре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ЛЕКСАНДАР ВУЛИН: На почетку године ми креирамо активне мере и побројимо које су то мере. Ми то радимо (Влада на крају то усваја, наравно) заједно са социјално-економским партнерима. Дакле, сви заједно учествују у креирању ових мера. А на начин о којем је колегиница говорила, имамо могућност флексибилног одговора уколико се нешто деси на тржишту рада.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На члан 5.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Слободан Хомен, Иван Карић и др Благоје Бра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Влада и Одбор за рад, социјална питања, друштвену укљученост и смањење сиромаштва су прихватили амандман. Одбор за уставна питања и законодавство сматра да је амандман у складу са Уставом и правним системом Републике Србије. Констатујем да је амандман постао саставни део Предлога закон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Д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АРКО ЂУРИШИЋ: Хвала, председавајући. Господине министре, ово је једини амандман на ова два законска предлога о којима данас расправљамо који сте прихватили. Он је, у суштини, само једна језичка исправка текста предлога измене и допуне закона који сте ви дали. Мислим да прихватање само овог амандмана на прави начин одсликава ваш однос према парламенту у последњих годину дана.</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Направио сам једну статистику закона које сте ви испред Владе бранили у овом парламенту, четири закона у претходних годину дана: Закон о раду, измене и допуне Закона о пензијском и инвалидском осигурању, Закон о запошљавању странаца и Закон о кретању уз помоћ пса водича. На ова четири закона посланици су поднели укупно двеста амандмана. Ви сте прихватили пет, то је 2,5%.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Ова данашња седница се уклапа у ту статистику. Ето, то морам да вам дам за право, да сте доследни. Значи, од 42 амандмана о колико ћемо данас расправљати, ви сте прихватили један. Мислим да по тој статистици вероватно спадате у министре који су највише убеђени у исправност својих предлога, најмање прихватате предлоге посланика. Неко би то можда назвао ароганцијом или на неки други начин, али чињеница је да ћемо данас од 42 амандмана вероватно на крају прихватити, усвојити само овај један, који суштински не мења ништа, само мало закон уподобљује са српским језиком. То је, понављам, чини ми се, најбоља слика вашег односа према парламенту и вашег уверења да знате све најбоље, боље од свих нас 250 заједно.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Реч има министар Александар Вулин. Изволите.</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ЛЕКСАНДАР ВУЛИН: Ми прихватамо све амандмане који поправљају закон, а они који не поправљају закон не могу да се прихват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ени је жао што се не доносе амандмани који више поправљају закон. Обично амандмани који су ... Од тих двеста колико је наведено, вероватно је добар део био „брише се“, и биле су разне тачке и запете, посебно када је био, ако се добро сећам, Закон о раду. Ми смо неколико дана овде расправљали. Да смо прихватили ваше амандмане, које ја наравно уважавам и изузетно ценим, то не би био тај закон, а, као што видите, овај закон је добар и ово је закон који даје добре резултате. То није нешто што је моја оцена, то је оцена свих, и пристрасних и непристрасних.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Уосталом, то је оцена и оних који у овом парламенту критикују тај закон, али када се сретну са представницима страних инвеститора или међународних организација никада не кажу (ево, кажите сад слободно) – после следећих избора срушићемо овај закон, чим будемо били на власти, укинућемо овај Закон о раду. Немојте заборавити да то кажете гласно, да се обавежете на то. И, кажите то, наравно, и представницима инвеститора који долазе у ову земљу и отварају нова радна места. Нисам сигуран да се то дешава и да било ко то говори, а још мање сам сигуран да би то било добро прихваћено од било кога, па и у овој земљи, а и ван њ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Веома поштујем и позицију и опозицију, институција народног посланика је за мене од највећег могућег значаја. О мом односу према тој институцији говори учесталост мог појављивања, говори то што сам ја овде од првог до последњег секунда; не изађем ни један једини секунд, као што сте могли да приметите, не ручам, не крећем се нигде. Као што видите, ови људи ће овде седети док ја овде седим, а ја ћу седети докле год се не заврши све што је потребно да се заврши. То сам радио сатима у овом парламенту и данима у овом парламенту, и то је мој однос према опозицији и то је мој однос према сваком народном посланику. Веома уважавам све аргументе, али дозволићете и да сносим одговорност па да прихватам оно што мислим да је потребно.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На члан 6.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Слободан Хомен, Иван Карић и др Благоје Бра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Реч има народна посланица Бранка Карави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БРАНКА КАРАВИДИЋ: Захваљујем, господине председавајући. Овај члан закона се односи на јавне радове. Предлагач брише став 2. члана 58. којим је предвиђено да послодавац који спроводи јавне радове закључује са незапосленим уговор о раду на одређено време. Предлагач у свом образложењу наводи да је разлог за брисање ове одредбе у ствари проширивање могућности послодавца да са незапосленим закључи и друге уговоре о радном ангажовању различите од уговора о рад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матрамо да предлагач није своју намеру остварио оваквим решењем већ је само предвидео у ствари да послодавац не мора, а онда вероватно неће, закључити уговор о раду са незапосленим. Сматрам да је постојеће решење прихватљивије и да га треба задржати, те предлажемо брисање члана 6.</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еђутим, добили смо одговор Владе у коме она износи своје разлоге због којих није прихватила овај амандман, са суштински идентичним образложењем које је навела у образложењу Предлога закона, дакле, под наводном бригом за правни статус и положај незапослених који су ангажовани у јавним радовима.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Уколико је то заиста била интенција предлагача, зашто онда у Предлогу закона нису наведени барем неки од облика радноправног ангажовања незапослених лица, као што су уговор о повременим пословима, уговор о делу и слично, форме које познаје радно законодавство итд.?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право се овде ради о томе да у примени Закона послодавац неће закључити никакав уговор са незапосленим лицем тумачећи решење предлагача у сопствену корист. Прилично, чини ми се, неозбиљно образложење ресорног министра. Захваљује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Реч има овлашћени представник СНС др Весна Ракоњац.</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ВЕСНА РАКОЊАЦ: Овај амандман који гласи „брише се“ потпуно је неприхватљив, а ја вам дугујем обавештење да смо прихватили амандман Одбора на члан 6. којим се у члану 58. став 2. мења и гласи: „Послодавац који спроводи јавне радове закључује са незапосленим уговор о радном ангажовању“, ту спадају и уговори о привременим и повременим пословима, „у складу са прописима о раду и јавним конкурсом“. Према томе, мислим да је ово сврсисходније решење, значи, амандман Одбора је прихваћен, а „брише се“ ипак не значи ништа.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Захваљујем. Реч има народни посланик Милисав Петронијевић. Извол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ИЛИСАВ ПЕТРОНИЈЕВИЋ: Поштовани председавајући, поштовани министре са сарадницима, поштовани народни посланици, желим и ја да кажем неколико речи о амандману на члан 6. предложеног закона, имајући у виду да сам и ја био један од иницијатора за прецизније регулисање тих одредаба.</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во да подсетим о чему се ради. Једна од можда најважнијих мера активне политике запошљавања усмерене ка унапређењу запослености јесу јавни радови. Ја сам у начелној расправи инсистирао на томе да се то још више подстиче и још више да шанси да се што више лица обухвати том мером активне политике запошљавања, односно у јавним радовим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У важећем закону члан 58, овај који се мења, био је: „Јавне радове спроводи послодавац извођач јавних радова, кога одређује Национална служба, на основу јавног конкурса.“ То се не мења, то остаје. И, била је једна одредба, став 2: „Послодавац који спроводи јавне радове закључује са незапосленим уговор о раду на одређено време.“ Влада је предложила да се та одредба, тај став брише, имајући у виду да је желела, како смо видели из образложења, да омогући и друге врсте радног ангажовања незапосленог, а не само кроз уговор о раду. Сви знамо, уговор о раду има две категорије: на неодређено или на одређено време. То је уговор о раду. Желела да је омогући већи обухват.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ложили смо се у начелној расправи, и министар са нама, чак мислим да је ту постојала релативно слога између позиције и опозиције, да треба управо то ставити у ту одредбу Закона, дакле, и све друге облике радног ангажовања, наравно у складу са прописима из радних однос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Зато сматрам, имајући у виду да постоје три амандмана на члан 6: један је „брише се“; други, који понавља да треба да буде уговор о раду, што опет не решава питање; и трећи (мислим да је у ствари решење), који је предложио Одбор за рад и социјална питања, а то је да „послодавац који спроводи јавне радове закључује са незапосленим уговор о радном ангажовању у складу са прописима о раду и јавним конкурсом“... Ја мислим да то решава проблем и омогућава да буде прецизније регулисано, омогућава већи обухват незапослених лица, али и обезбеђује правну сигурност. И, наравно, биће подстицајно за ту област, област јавних радов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Из тих разлога, подржаћемо амандман Одбора, без обзира на то што ће он касније наићи, али говори о истом члану, амандман на члан 6. Хвала леп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Захваљујем. Реч има магистар Мирјана Ђоковић. Изволи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ИРЈАНА ЂОКОВИЋ: Ево, ја ћу се потпуно придружити размишљањима предлагача, Одбора за рад, социјалну политику и запошљавање, као и претходног колеге који је имао своје изјашњавање по питању овог амандмана. Али, оно што нико није дотакао у образлагању јесте чињеница, а то ће вам моћи рећи само људи који су конкретно укључени када треба да врше селекцију људи које укључују у процес јавних радова, незапослених лица, да имате ситуацију на терену да ти људи које ви радно ангажујете, у зависности од врсте јавног рада, да је ту јако честа флуктуација, поготово ако се ради о нискоквалификованој радној снази.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ко имате, на пример, јавни рад чишћење неке реке, имате ситуацију да људи на терену избегавају, или пак прибегавају неким болестима како би изврдали одређени јавни рад, поготово уколико се ради о ниској квалификационој структури. Ако је нпр. градска библиотека расписала јавни рад и треба да ангажује пет професора књижевности, верујте, ту неће бити никакве флуктуације, људи поштују тај посао и предано рад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Знате и сами да је сваки јавни рад орочен временом, значи, најдуже траје шест месеци. И, одмах треба да вам буде јасно да од врсте јавног рада зависи и сам начин потписивања уговора са одређеним лицима. Толик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Захваљујем. На члан 6. амандман је поднео Одбор за рад, социјална питања, друштвену укљученост и смањење сиромаштв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олим министра да се изјасни о овом амандману. Изволи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ЛЕКСАНДАР ВУЛИН: Прихвата се, свакак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Пошто је министар прихватио амандман, у дану за гласање ћемо се изјаснити о предложеном амандман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6. амандман су заједно поднели народни посланици Борислав Стефановић, Гордана Чомић, Дејан Николић, Балша Божовић, Горан Ћирић, Јован Марковић, Јована Јовановић, мр Александра Јерков, Весна Мартиновић и Драган Шутановац.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Реч има народна посланица Гордана Чомић.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ГОРДАНА ЧОМИЋ: Захваљујем. Користим време овлашћене представнице Посланичке групе Демократске странке. Амандман који сам са колегама поднела на члан 6. гласи: „Послодавац који спроводи јавне радове закључује са незапосленим одговарајући уговор о раду у складу са прописима из области рада и јавним конкурсом.“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Овај амандман више нема на шта да буде поднет, али то су процедуралне ствари, које мало кога занимају сем нас који читамо и пратимо све. Зашто? Зато што се амандман односи на став члана 58. којим је Влада у основном предлогу тражила да се потпуно избрише свако право учесника у јавним радовима да се закључи уговор о раду. То је идеја закона. Наша је идеја била амандман који сам управо прочитала.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ко амандман Одбора добије већину, онда ће Влада уместо основне идеје имати став који гласи: „Послодавац који спроводи јавне радове закључује са незапосленим уговор о радном ангажовању у складу са прописима о раду и јавним конкурсом.“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мандман који сам поднела са колегама и амандман Одбора разликују се у редоследу речи, и то је све, идеја је ист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Ја поздрављам одлуку да Одбор донесе овакав амандман. Не пада ми на памет да било коме објашњавам да је требало прихватити један а не други амандман, али говорим о слабостима наших аргумената када, занесени жељом да поништиш оног другог као живо биће, као посланика, дозволимо себи да се налупетамо свега и свачега, сматрајући да не важи она стара латинска</w:t>
      </w:r>
      <w:r>
        <w:rPr>
          <w:rFonts w:cs="Times New Roman" w:ascii="Times New Roman" w:hAnsi="Times New Roman"/>
          <w:sz w:val="26"/>
          <w:szCs w:val="26"/>
          <w:lang w:val="sr-Latn-CS"/>
        </w:rPr>
        <w:t xml:space="preserve"> </w:t>
      </w:r>
      <w:r>
        <w:rPr>
          <w:rFonts w:cs="Times New Roman" w:ascii="Times New Roman" w:hAnsi="Times New Roman"/>
          <w:sz w:val="26"/>
          <w:szCs w:val="26"/>
        </w:rPr>
        <w:t>„</w:t>
      </w:r>
      <w:r>
        <w:rPr>
          <w:rFonts w:cs="Times New Roman" w:ascii="Times New Roman" w:hAnsi="Times New Roman"/>
          <w:sz w:val="26"/>
          <w:szCs w:val="26"/>
          <w:lang w:val="sr-Latn-CS"/>
        </w:rPr>
        <w:t>С</w:t>
      </w:r>
      <w:r>
        <w:rPr>
          <w:rFonts w:cs="Times New Roman" w:ascii="Times New Roman" w:hAnsi="Times New Roman"/>
          <w:sz w:val="26"/>
          <w:szCs w:val="26"/>
        </w:rPr>
        <w:t>црипси манент фама воланс“</w:t>
      </w:r>
      <w:r>
        <w:rPr>
          <w:rFonts w:cs="Times New Roman" w:ascii="Times New Roman" w:hAnsi="Times New Roman"/>
          <w:sz w:val="26"/>
          <w:szCs w:val="26"/>
          <w:lang w:val="sr-Latn-CS"/>
        </w:rPr>
        <w:t xml:space="preserve"> –</w:t>
      </w:r>
      <w:r>
        <w:rPr>
          <w:rFonts w:cs="Times New Roman" w:ascii="Times New Roman" w:hAnsi="Times New Roman"/>
          <w:sz w:val="26"/>
          <w:szCs w:val="26"/>
        </w:rPr>
        <w:t xml:space="preserve"> све остаје забележено.</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lang w:val="sr-Latn-CS"/>
        </w:rPr>
        <w:t>О</w:t>
      </w:r>
      <w:r>
        <w:rPr>
          <w:rFonts w:cs="Times New Roman" w:ascii="Times New Roman" w:hAnsi="Times New Roman"/>
          <w:sz w:val="26"/>
          <w:szCs w:val="26"/>
        </w:rPr>
        <w:t xml:space="preserve">ва, по нама погрешна, идеја Владе да они који буду на конкурсу ангажовани за јавне радове немају практично никаква права да потпишу уговор о раду, сасвим је нормална и сасвим је нормално да Влада покуша да се такво право укине у овом закону. Иначе, то није једина ствар. Образлагање одлуке из овог закона, говорим о духу одбране решења из Предлога закона, јесте да се због могућности злоупотреба радника који су узели отпремнине уводи забрана да добијају новчану надокнаду за незапослене, осим у случају када дванаест месеци непрекидно или осамнаест месеци са прекидима имају доказе о уплати допринос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То је, видеће се, као и код многих других решења, покушај да се спречи злоупотреба укидањем права. Поготово што се већ у јавности, у дебати, чак и поводом овог закона, да ли ће бити уговор, хоће ли бити плаћено, како ће бити третирано, чују различита тумачења за, рецимо, раднике који добију отказ, раднике који раде повремене послове, како ће се применити и да ли је довољно јасна одредба да онај ко је добио отпремнину нема право дванаест месеци на новчану надокнаду. Видећемо да ли ће бити различитих тумачења у будућност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што је важно да прецизирамо да послодавац који спроводи јавне радове мора да закључи са незапосленим одговарајући уговор о раду у складу са прописима о раду и јавним конкурсом? Због тога што то представља директну примену других права која се односе на права на рад и на незапослена лиц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ргументација коју смо овде разменили, да зависи шта је предмет јавних радова, да од тога зависи уговор, тешко може да иде у прилог првобитној идеји Владе да се не закључује никакав уговор и да се та одредба из члана 58. у ставу 2. бриш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е сумњајући да овде није било зле намере Владе, у смислу да не плати уопште ништа... Дакле, ја им никада или врло ретко говорим о етици намера осим у случају када неко своје намере, самим тим што постоје као добре, представља добрим резултатом, то је страшно, којешта и огромна штета. Не сумњам да овде није било никакве лоше намере да се било ко ко по јавном конкурсу ради на јавним радовима закине за право, али мислим да је добро што су се у Одбору за рад, социјална питања, друштвену укљученост и смањење сиромаштва усагласили око амандмана, који ће очигледно добити и подршку већине с обзиром на то да је подржан од стране представника Владе,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Захваљујем. Реч има министар Александар Вулин. Извол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ЛЕКСАНДАР ВУЛИН: Врло кратко. Јесте у питању редослед речи, али редослед речи у потпуности мења суштину. Уговор о раду може бити само на одређено или неодређено време, а уговор о радном ангажовању може бити на одређено и на неодређено, и за привремене и повремене послове. Дакле, потпуно различито. Јесте редослед речи, тачно, али су у питању два потпуно различита правна института, која регулише Закон о раду. Потпуно различит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емојте да вас завара што само звучи да је промењен редослед речи, промењена је суштина. Намера законодавца је била да омогући послодавцу да у јавним радовима захвати што шири спектар људи. На овај начин, и уз учешће Одбора за рад, ми смо дошли до доброг решењ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акле, јесте разлика у речима, у редоследу, али на првом месту разлика је у суштини. Ово су два потпуно различита институт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ошто сте коментарисали, у суштини, сачекаћу све ваше амандмане како буду долазили. Хвал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Захваљујем. Реч има народна посланица Гордана Чомић, по амандман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ГОРДАНА ЧОМИЋ:  Захваљујем. Користим време овлашћене представнице посланичке групе. Дакле, за некога ко подноси предлог закона и при томе потпуно промени концепт предлога закона показује се невероватно шармантна ароганција у тумачењу шта је радно ангажовање. Јер, министар је ушао у Скупштину са предлогом да овај члан уопште не постоји, а сада горљиво објашњава разлику између амандмана који је поднела група народних посланика и амандмана који је поднео Одбор.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Идеја Скупштине је, министре, не обраћам се вама лично, да министар објашњава посланицима зашто је одустао од концепта да потпуно брише било какву обавезу, а не да коментарише амандмане народних посланика, колико год шармантно то бил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Када говоримо о томе да радно ангажовање и уговор о раду представљају разлику, ја сам (можете или сећањем на пажљиво слушање онога што говорим или читањем стенограма) говорила да немам никакву примедбу, напротив, на то што је Одбор донео једногласно амандман и што сте га ви прихватили. Али, са развојем дебате имам озбиљне примедбе на показивање искреног незнања о улози предлагача и о улози народних посланика. То је заједничка штета.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Наш заједнички циљ је да из ове наше расправе свакоме ко ће можда бити пријављен на конкурсу за јавне радове буде неспорно јасно каква су његова права из те ситуац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оја обавеза и право као посланика опозиције који не подржава Владу је да вас питам – какав је то обрт у вашој глави и ставовима о закону да унесете у Скупштину да се брише било какво уговарање између послодавца јавних радова, па онда да горљиво браните потпуно другачије решењ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о, ја нисам заинтересована за такав дијалог, ни са вама, ни са било ким, сматрам га непродуктивним, јер сматрам да је ваше право да промените мишљење, али јесам заинтересована за успостављање културе процедуре када су у питању права и обавезе чланова Владе и народних посланика. То све негде пише, само сви прочитамо и свима буде много једноставније да разговарају. Хвал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Захваљујем. Реч има народни посланик др Весна Ракоњац, овлашћени представник посланичке груп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ВЕСНА РАКОЊАЦ: Уважени председавајући, поштовани министре, представници Министарства, ја немам ништа против да се прегледа стенограм са данашње седнице. Мислим да сте повредили Пословник, јер смо чули реч „лупетање“. Нико овде не лупета. Ми водимо једну дебату, цивилизовану, а када се остане без аргумената, онда се кажу и такве речи.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Не знам да ли је погрешно акцентовање када је било упућено питање министру – вас питам или васпитам, односи се на васпитање или на питање? Знам да су нас васпитавали дванаест година и, ево, ту смо где јесмо са њиховим васпитањем.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Влади је да предлаже законе. На Скупштини је да амандманима поправља законе, па чак и оне лошије амандмане поправи, и да имамо добар закон. Нема преокрета у глави. Имамо дебату, разговор, договор како бисмо најбоље постигли. Ништа није непроменљиво. Према томе, променити некада мишљење у бољем правцу је добро. Али зле намере нису добр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Захваљујем. Реч има народни посланик Неђо Јовановић. Изволи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ЕЂО ЈОВАНОВИЋ: Захваљујем. Ја ћу се само надовезати на став који је изнео уважени колега Миша Петронијевић, имајући у виду да он у правом смислу речи даје суштину онога што је предложеним амандманом Одбора већ на неки начин дефинисан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ко ћемо да говоримо врло прецизно, правнички, онда се овде ради о радноправном статусу, а правни институт радноправног статуса је мало шири појам у смислу онога што је и министар рекао, да се радноправни статус постиже како уговором о раду на неодређено или одређено време, тако и уговором о повременим и привременим пословима, који је такође распрострањен као правни основ за одређени вид радног ангажовања.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Шта је суштина? Суштина је да се управо на овај начин проширује круг оних чији интерес, како правни, тако и материјални, треба да буде задовољен. То је циљ који је овим амандманом требало да се постигне, и он се постиж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У том правцу, Посланичка група СПС поздравља уважавање предлога амандмана који даје сада Одбор у односу на постојећи текст закона, јер се на тај начин несумњиво квалитет закона подиже, односно оно што је циљ ми на овај начин остварујемо. Захваљује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Захваљујем. Реч има министар Александар Вулин. Изволи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ЛЕКСАНДАР ВУЛИН: Мени је жао што се неразумевање и незнање о Закону о раду представља као ароганција власти. Извините, ја сам овде чуо да је у питању само замена редоследа речи, ничег другог, а овде сам врло јасно образложио какви су то правни институти. Намера законодавца је и била, уз што ширу лепезу уговора на основу којих можете да обављате неке послове кроз јавне радове, да се то омогућ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Ово што смо прихватили, никакав обрт, то је само појашњење и, хајде да кажемо, да умиримо бојазан да послодавци неће хтети да користе неке друге могућности које имају на основу Закона о раду. Не мислите ваљда да ово нисмо прихватили да би неко могао да запосли некога на јавним радовима без Закона о раду? Него, по ком закону, зар да ради на црно? То није могуће. Ово је само појашњење и хајде да ту бојазан... Ово је само наша брига да, ако смо приметили нешто што макар мало може да личи на могућност неке злоупотребе, то одмах решавам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Уговори о радном ангажовању су уговори ван радног односа. То су, рецимо, ауторски уговори, уговор о делу, привремени и повремени послови. То је исто регулисано Законом о раду. Којим другим законом би било регулисано? Али, само смо хтели да одговоримо на бојазан; хајде да будемо још опрезнији него што иначе јесмо. Није овај амандман сад увео неке нове уговоре, до којих би се и дошло тумачењем Закон о раду. Али, немојмо да правимо од тога … Влада је прихватила амандман Одбора, у коме се налазе и представници опозиције, и то се овде приказује као последица незнања, а чујемо да је уговор о раду и уговор о радном ангажовању исто, само различит распоред реч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Захваљујем. На члан 7.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Слободан Хомен, Иван Карић и др Благоје Брадић.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Реч има народни посланик Биљана Хасановић Кораћ. Изволи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БИЉАНА ХАСАНОВИЋ КОРАЋ: Захваљујем. Поднели смо амандман на члан 7. Предлога закона, којим предлагач интервенише у члану 67. закона и то тако што у ставу 1. врши неке измене и додаје нови став 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и смо предложили да се члан 7. брише. Овакав амандман није наш став да желимо да вршимо опструкцију и да желимо само да се предлог на неки начин дисквалификује. Напротив, ово смо предложили зато што сматрамо да је решење из важећег закона боље од решења које се предлаже овим изменама и допунам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име, предлажемо брисање овог члана из два разлога. Првим делом члана предлагач је укинуо право на новчану накнаду не само лицима која су остварила накнаду или отпремнину у износу већем од законом одређене отпремнине у процесу приватизације, већ свим лицима која буду била проглашена технолошким вишком.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Овде посебно треба имати у виду да су садашње околности битно другачије у односу на околности које су постојале у моменту доношења закона који се сада мења. Наиме, у међувремену је измењен и Закон о раду и тада је смањен законом загарантован износ отпремнине, а истовремено су посебним законима умањене и зараде, што додатно утиче на износе отпремнине јер је смањена основица за обрачун истих. Уколико би се овакво решење предлагача прихватило, технолошки вишкови би остали без права на новчану накнаду када би примили отпремнине, које су знатно мање него што би биле, на пример, пре годину дана, пре наведених измен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руги део члана који предлагач нуди представља оптерећивање законског текста. Наиме, предлагач у образложењу наводи да се ово решење предвиђа како би се спречиле злоупотребе у вези с новчаним накнадама. Уколико злоупотребе постоје, њихово искорењавање је ствар инспекција или правосудних органа, те нема потребе додатно оптерећивати овај текст закон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Осим тога, независно од циља који предлагач има у виду, оваква формулација представља додатно ограничавање ионако ограничених права незапослених.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лада није прихватила амандман, истичући у образложењу да предложено законско решење има за сврху спречавање злоупотребе коришћења прав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и никако не можемо прихватити овакав став ресорног министра из разлога које смо већ навели у образложењу амандмана, и зато што је предлагач укинуо право на новчану накнаду не само лицима у процесу приватизације, већ свим лицима која буду била проглашена технолошким вишком одлуком Владе, а која су остварила накнаду или отпремнину у износу већем од законом одређене отпремнин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Хтела бих да подсетим да отпремнина има за сврху да омогући људима да се у моменту када остану ван радног односа, односно када им престане радни однос, снађу и да преживе одређени период. Накнада која се прима када остану без посла има другу сврху, да му у одређеном периоду омогући основну егзистенцију, њему и породици, а од отпремнине често људи започињу неке нове послове и приватне бизнисе и утроше све на т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И даље стоје сви разлози које сам навела у образложењу амандмана, па предлажем да га још једном размотрите.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Реч има народни посланик Милисав Петронијевић.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ИЛИСАВ ПЕТРОНИЈЕВИЋ: Поштована председнице, поштовани министре са сарадницима, народни посланици, опет ћу кратко о овом амандману имајући у виду да ми је то био и предмет расправе у начелној расправ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ислим да је овог пута Влада у праву са оним што је желела и начином на који је регулисано. Ево, о чему се ради. Ради се о праву на новчану накнаду у случају престанка радног односа, члан 67; односно, овде се мења чланом 7. један део, а један део се допуњав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ислим да смо прошли пут разјаснили ко нема право на новчану накнаду. То је одредба која и у важећем закону стоји. То се не мења. Дакле, не ограничава се право на новчану накнаду.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Шта је још карактеристично за важећи Закон о запошљавању? Поред тога што право на накнаду нема онај ко је добио отпремнину већу од предвиђене Законом о раду, онај ко је својевољно напустио радно место, што није спорно, треба још имати у виду и члан 66. важећег Закона о запошљавању. Он говори да се право на новчану накнаду стиче после 12 месеци непрекидног рада или 18 месеци са прекидима. Дакле, треба водити рачуна и о једном и о другом члан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ко већ неко нема права на новчану накнаду, онда се мора применити на њега члан 66, као што се примењује и на све друге, да мора да има 12 месеци или 18 месеци са прекидима. Пошто се у пракси појављивало да се на један волшебан начин заснивао радни однос на неколико дана, само са циљем да би се остварило право на новчану накнаду, не би било поштено према онима који имају потпуно легално право на новчану накнаду.</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лада је овде желела, мислим да је у праву, то да спречи и да каже – стиче право на новчану помоћ, коју нема сада, када напуни 12 месеци непрекидног или 18 месеци са прекидима, као што важи и за све друг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Зато мислим да јесте овде циљ да се овом допуном онемогући, спречи. Овде се у ствари спречава злоупотреба тог права и из тог разлога мислим да је Влада потпуно у праву што није прихватила предложени амандман. Хвал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Реч има министар Александар Вулин.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ЛЕКСАНДАР ВУЛИН: „Ако услед технолошких, економских или организационих промена престане потреба за обављањем одређеног посла или дође до смањења обима посла, у складу са законом, осим лица која су се, у складу са одлуком Владе о утврђивању програма решавања вишкова запослених у процесу рационализације, реструктурирања и припреме за приватизацију, својевољно определила за новчану надокнаду или посебну новчану надокнаду у већем износу од висине отпремнине утврђене Законом о раду“, Закон из 2009. године. Ништа се није променило. Само смо додали прецизну одредбу – дванаест месеци. Ништа виш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акле, врло прецизно, по Закону, који се очигледно није читао у овој скупштини а гласало се за њега, било је предвиђено да лица која добију отпремнину већу него што је предвиђена Законом о раду, 2009. година, не могу да остваре право на накнаду за случај незапослености чим су то урадил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ишта нисмо променили. Само смо прецизирали, дванаест месеци, јер смо видели у пракси да имамо људе који добију отпремнину, раде између два и шест дана, раскину уговор, својевољно раскину уговор, без обзира на то што су они криви за раскид уговора, онда долазе у Националну службу и кажу – молим вас, исплаћујте ми дванаест месеци плату.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Лепо је располагати државним милијардама, што да не? Предвидели смо шеснаест милијарди за отпремнине, хајде још шеснаест милијарди за Националну службу за запошљавање. Може, супер звучи, бићемо популарни, сви ће бити задовољни, али то није могуће, то једноставно није могућ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иједно право није укинуто. Ово ме јако подсећа на дебату о Закону о раду, где су овде неки плашили људе да ће почети масовна отпуштања чим донесемо Закон о раду. Тако и ово, ниједно право није ускраћено. Онај ко је добио отпремнину већу од предвиђене Законом о раду не може да дође у Националну службу а да пре тога не ради 12 месеци. Шта је спорн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Поштовани посланици, сагласно члану 27. и члану 87. ст. 2. и 3. Пословника, обавештавам вас да ће Народна скупштина данас радити и после 18.00 часова због потребе да донесемо акта из дневног реда ове седниц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8. амандман су заједно поднели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Слободан Хомен, Иван Карић и Благоје Бра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Реч има народни посланик Бранка Каравидић.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БРАНКА КАРАВИДИЋ: Захваљујем, госпођо председнице. Овај се члан односи на одређивање основице за утврђивање висине новчане накнаде. Амандманом смо предложили да се за обрачун основице рачуна просечна зарада у последњих шест месеци, јер сматрамо да је период од дванаест месеци сувише дуг.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аље, амандманом предлажемо измену у погледу одређивања основице за висину новчане накнаде када је у питању незапослени за кога послодавац није обрачунавао доприносе, нити је подносио пореску пријаву.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Наиме, сматрамо да је решењем које је понудио предлагач незапослени двоструко оштећен: прво од стране послодавца, а потом и од државе, наравно, не својом кривицом. Послодавац који није обрачунао, а тиме ни уплатио, доприносе и даље има дуг по том основу према држави, а држава ће овај приход свакако у неком тренутку и приходовати, односно остварити. Нема разлога да због тога што несавесни послодавац не измирује обавезе незапослени трпи последиц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Тако је могуће нпр. да је неко примао плату у износу од 60.000 динара, да није знао да послодавац не измирује обавезе, да је остао без посла и да сада не може да оствари адекватну накнаду већ ће примати најминималнији износ, а да је објективно основица знатно већ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Влада се у образложењу за одбијање амандмана позива на то да она заправо штити права незапослених од несавесних послодаваца, наводећи да постоје правне празнине због којих је Национална служба за запошљавање добијала судске спорове против незапослених лица, те да се ова ситуација сада јасно нормира Предлогом закон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равно, у образложењу се Влада не упушта у конкретну оцену наших амандманских решења, тако да ћу поновити још једном – мислим да је предлагач направио известан помак, међутим, он ће својим решењем тешко да оштети одређене категорије запослених. Мислим да је спорна дужина периода на основу којег се израчунава просечна зарада – са постојећих шест, продужава се на 12 месеци.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И, коначно, мислим да је највећи проблем у овом задњем делу нашег амандмана, да је озбиљан проблем то што се узима као основица обрачуна када незапосленом лицу послодавац није исплаћивао зараду и плаћао доприносе и порезе. Мислим да предлагач у овој ситуацији предвиђа да ће се новчана накнада исплаћивати у најнижем износу; дакле, као основицу узима минималну зараду, а не оно што је била реална зарада незапосленог лиц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езапослени је, понављам, двоструко оштећен. Прво од стране послодавца, а потом и од стране државе, а без своје кривице. Захваљује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Реч има министар Вулин.</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ЛЕКСАНДАР ВУЛИН: Само кратко. Дакле, ми овим јесмо регулисали правну празнину и јесмо заштитили радника. До сада, ако ништа није уплаћено, ако се раднику ништа не уплаћује, није било предвиђено шта ће он добити. Могао је да не добије ништа. Ништа није уплаћено, и готово. Сада смо предвидели да ће добијати бар минималац.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Извините, за нас је меродавно оно што је уплаћено. Ви и ја можемо да склопимо уговор по коме ја вама исплаћујем 500.000 динара, то је ваш уговор са мном, а ја вам нисам уплатио ни један једини допринос. Ви ћете доћи пред Националну службу и рећи – али мени овде пише 500.000 динара. И сада ја треба да платим то што сте ви тамо договорили, а није ништа уплаћено држави? Није могућ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Опет кажем, згодно је, добро звучи, али не може држава да преузме на себе одговорност за читав процес, за све што се дешава у раду и радним односима. То једноставно није могуће. На овај начин, бар смо регулисали једну правну празнину и заштитили радник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Имате ви и друге начине да сазнате да ли вам се нешто уплаћује или не уплаћује. Можете да проверите. На пример, Централни регистар, па можете преко ПИО да проверите. Дакле, има начина да проверите да ли се вама нашто уплаћује. Није то само одговорност државе, него је одговорност и радника да провери да ли му се нешто уплаћује.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Хвала. На члан 9. амандман је подно Одбор за рад, социјална питања, друштвену укљученост и смањење сиромаштв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инистре, да ли прихватате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ЛЕКСАНДАР ВУЛИН: Амандман се прихвата.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Захваљујем. Тиме амандман постаје саставни део Предлога закона, као и амандман Одбора на члан 6. Предлога закон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9. амандман су заједно поднели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Слободан Хомен, Иван Карић и Благоје Бра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Реч има народни посланик Биљана Хасановић Кора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БИЉАНА ХАСАНОВИЋ КОРАЋ: Захваљујем, госпођо председнице и председавајућа сада. Нисмо стигли да се упознамо са амандманом Одбора, али ја ћу да образложим амандман који смо ми поднел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име, поднели смо амандман на члан 9. Предлога, којим предлагач интервенише на члан 70. тако да предвиђа да се после става 2. дода став 3. и онда цитира цео став 3.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и смо нашим амандманом предложили само да се преформулише став 2, тако да гласи: „Новчана накнада из става 1. овог члана не може бити виша од 160% нити нижа од 80% минималне зараде, а која се одређује на основу минималне цене рада утврђене у складу са прописима о раду, за месец у којем се врши исплата – на основу броја радних часова, за месец за који се врши исплата новчане накнад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мандманом је предвиђено решење које је методолошки и правно-технички исправније од решења предлагача датог у Предлогу закона будући да се избегава регулисање истог питања у два различита става. Ми смо то објединили у један став, преформулацијом става 2.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Влада је одбила амандман наводећи већ устаљену фразу да је предложено решење које је предлагач предложио целисходније, и ништа виш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и смо амандманом понудили једно решење, нормативно и језички исправније, правнички писменије. Прихватањем амандмана једно исто питање не би се регулисало у два различита става, а на тај начин избегли би се проблеми у тумачењу и примени закона у пракси. Али, очигледно је да Министарство и предлагач нису имали воље да прихвате ову језичку и правну преформулацију. Али упознаћемо се са амандманом који је Одбор поднео, па ћемо видети да ли ћемо га подржат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Реч има министар Вули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ЛЕКСАНДАР ВУЛИН: Управо да бисмо избегли било каква погрешна тумачења и било какве могућности да неки орган не разуме о чему се говори, зато смо овако појаснили овај члан и прихватили, између осталог, и амандман.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нате, због, могу да кажем, и језичког несналажења законодавца из 2009. године, ми смо само у протекле две године изгубили 271.000.000 динара. То је отишло зато што нисмо имали ову одредницу. Нисмо имали новчану надокнаду. Е, због тих речи „новчана надокнада“, због две речи „новчана надокнада“, и због тога што нисмо регулисали како се рачунају сати, него да су сви месеци исти, као што нису исти, дакле, ми смо због тога изгубили само у протекле две године 271.000.000 динара.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Да знате како се то ради: јавио вам се адвокат и каже, дође до спискова... Начин на који долази до спискова је такође врло проблематичан. Ми смо поднели кривичне пријаве за људе за које сматрамо да су те спискове неовлаштено износили и дистрибуирали. Онда дође адвокат, нађе вас на списку, позове вас и каже – да ли ви знате да имате право такво и такво? Ви кажете – па не знам, он каже – немате никаквих трошкова, допустите ми да вас заступам. Иначе, вредност спорова је између сто динара, хиљаду динара, како кад, али када тужите државу за више хиљада таквих спорова (што би рекли, закон великих бројева), онда дођете до тога да се корисницима, условно речено, оштећенима због ове неправилности, исплати око 101.000.000 динара, али се за судске трошкове и адвокате одвоји 170.000.000 динар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се то не би десило више никада, ми смо донели ове измене и прецизирали на овај начин да се то више никад неће поновити.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Хвала. На члан 10. амандман су заједно поднели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Слободан Хомен, Иван Карић и Благоје Бра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Реч има народни посланик Бранка Карави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БРАНКА КАРАВИДИЋ: Захваљујем, госпођо председнице. Овај члан се односи на новчане накнаде које се исплаћују незапосленима. Предлагач је овде предвидео испуњеност услова за остваривање права на пензију по основу стажа осигурања коју незапослени доказује појединачним актом организације надлежне за пензионо и инвалидско осигурањ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Значи, омогућава се већ у постојећем закону накнада незапосленом у трајању од 24 месеца уколико незапосленом до испуњавања првог услова за остваривање права на пензију у складу са прописима о пензијском и инвалидском осигурању недостаје до две годин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очитала сам формулацију коју је дао предлагач. Ми смо пробали да овим амандманом, између осталог, предвидимо право да онај ко врши... Ми, у ствари, вршимо допуну решења предлагача тако што предвиђамо како се доказује испуњеност услова у погледу година старости, те сматрамо да је основно да онај ко има право да користи ову накнаду треба са собом да понесе, односно да има личну исправу, односно извод из матичне књиге рођених.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обијамо одговор, то не стоји у овом члану закона, добијамо одговор од Владе и не бих да читам цео одговор, у задњој реченици се каже: „Незапослени уз захтев за остваривање права на новчану накнаду, поред друге документације, свакако подноси на увид и личну исправу, у складу са законом.“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ислим да није било сувишно усвојити овај наш предлог, односно овај наш амандман, али с обзиром на то да је предлагач одлучио да га одбије, ја немам шта да додам. Захваљује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Хвала. На члан 11. амандман су заједно поднели народни посланици Борислав Стефановић, Гордана Чомић, Дејан Николић, Балша Божовић, Горан Ћирић, Јован Марковић, Јована Јовановић, Александра Јерков, Весна Мартиновић и Драган Шутановац.</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Реч има Дејан Никол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ЕЈАН НИКОЛИЋ: Поштована председнице, даме и господо народни посланици, уважени министре, члан 75, који сте ви променили вашим предлогом, дефинише под којим условима се обуставља исплата новчане накнад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У члану врло прецизно стоји да се она обуставља услед трајања уговора о обављању привремених и повремених послова (то је члан који је већ дефинисан законом који је на снази); затим, она се обуставља за време одслужења или дослужења војног рока (и то је добра дефиниција); боравка у иностранству, када лице борави ради обављања одређеног посла или када је упућено на рад (дакле, и то је добра дефинициј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Оно што ви мењате јесте да у ставу 3, поред издржавања казне затвора, обустављате исплату новчане надокнаде лицима која су упућена или су на издржавању, односно, тачна дефиниција је да се додају речи – трајања притвора. Дакле, обустављате исплату накнаде лицима којима траје притвор.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Консултовали смо адвокате, правнике. Они сматрају, и ми смо то подржали, да оваква дефиниција није коректна из угла претпоставке невиности и да је свако лице невино док се не докаже супротно. То је члан 3. ЗКП-а, односно Законика о кривичном поступку. Такође, дефинисано је да Закон о раду не познаје, не постоји притвор као разлог за мировање права и обавеза, те мислимо да брисањем овог амандмана овај члан јесте бољи. Мислим да усвајањем овог амандмана закон постаје бољи. Наравно да постаје бољи и у смислу коректнијег становишта из угла презумпције невиности. Хвал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На члан 11. амандман су заједно … Извињавам се, министре, извол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ЛЕКСАНДАР ВУЛИН: Само кратко. Па, и по постојећем закону, између осталог, имате – изречене мере безбедности. То би нпр. била она наногица, популарна; или, то би била обавезна мера лечења од наркоманије, алкохолизма или нечег сличног. У чему је разлика? И једно и друго су мере, и за једно и друго време се не исплаћује одговарајућа надокнада зато што нисте т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авно, када вам истекне притвор или истекне изречена мера безбедности, ви после тога настављате да примате своје право, не морате поново да га доказује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ли, као што видите, и у прошлом закону је било – изречене мере безбедности. Нема разлике између изречених мера безбедности и притвор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На члан 11. амандман су заједно поднели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Слободан Хомен, Иван Карић и Благоје Бра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Реч има Биљана Хасановић Кораћ.</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БИЉАНА ХАСАНОВИЋ КОРАЋ: Захваљујем, госпођо председнице. Поднели смо амандман на члан 11. којим предлагач интервенише на члан 75. где предвиђа да се у ставу 1. тачка 3. после речи „затвора“ додају речи „трајања притвор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и смо предложили да се овај члан 11. мења и да гласи – У члану 75. став 1. после тачке 3. додаје се нова тачка 4. која гласи: „4. трајање притвор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итвор није кривична санкција, које су, иначе, прописане Кривичним закоником, односно нормама материјално-кривичног права. Притвор је утврђен процесним законом и представља једну од мера за обезбеђење присуства окривљеног и за несметано вођење кривичног поступка. Дакле, притвор није санкција која се састоји у лишењу слободе и која се изриче кривично одговорном учиниоцу кривичног дела, већ је мера која се одређује лицу према коме се води поступак, а о чијој ће се одговорности тек одлучивати, те се у том смислу не може, као основ за мировање права по основу незапослености, сместити међу санкц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Влада је одбила овај амандман уз образложење да се амандман не прихвата из разлога наведених у образложењу датом за неприхватање амандмана под редним бројем 14. а тамо каже: „Амандман се не прихвата из разлога што је приликом одлучивања о обустави исплате новчане накнаде за време за које мирују права по основу незапослености, као један од разлога за обуставу исплате новчане накнаде потребно предвидети и притвор. Напомињемо да се обустава права на новчану надокнаду не врши само у случају кривичних санкција, већ и у другим оправданим случајевима, као што су изречене мере безбедности, васпитне или заштитне мере. Такође, исплата новчане надокнаде се наставља по престанку оправданих разлог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и питамо, зашто је предлагач одбио амандман, а да у образложењу није јасно објаснио зашто одбија амандман, већ упућује на образложење дато уз неки други амандман који није исте садржине и нема исто значење? Наш амандман није да се ово решење брише, притвор као основ, већ да се предвиди као посебна тачка јер не може да буде на истом месту са кривичним санкцијама. Захваљује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На члан 12. амандман је поднео народни посланик Иван Јованов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Реч има Иван Јованов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ИВАН ЈОВАНОВИЋ: Поштована председавајућа, поштовани министре, даме и господо народни посланици, одбијањем овог амандмана Влада показује какав однос има према грађанима.</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Шта сам предложио? Пошто сте у овом члану 80. дефинисали, то је нова одредба, да је незапослени коме је извршена исплата новчане надокнаде на коју није имао право дужан да врати примљени износ Националној служби, ја сам додао нови став који каже да ако Национална служба грешком исплати мањи износ незапосленом, дужна је да му исплати разлику са законском каматом.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Онда се власт, односно ви, господине министре, позивате на то да незапослени треба да искористи општи управни поступак. Зашто Национална служба не искористи општи управни поступак, него то мора да ради само грађанин Републике Србије који је оштећен? Зашто не може законским предлогом да се дефинише да је он оштећен и да Национална служба треба да му исплати новчана средства која је дужна и која му законски припадај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иста је објашњење неразумљиво. Али, имајући у виду политику Владе да сви треба да штеде, и грађани, где се штеди и на најслабијима, женама, трудницама, породиљама, пензионерима, да нико осим власти не може да има никакве привилегије, да само власт не мора да штеди, и наравно омиљени страни инвеститори, онда је потпуно јасно зашто се на овај начин дефинишу законске одредбе, које више него симболично показују ваш однос према сваком незапосленом грађанину у овој земљи.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Реч има Миланка Јевтовић Вукојичић.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МИЛАНКА ЈЕВТОВИЋ ВУКОЈИЧИЋ: Захваљујем. Наравно да не постоји никакав ваљан разлог за прихватање овог амандмана. Оно што желим да нагласим, то је да предлагач овог закона, Влада, односно надлежно министарство и те како воде рачуна да се буџетска средства на законит начин користе. Како они то воде рачуна? Тако што се чланом 80а каже: „Незапослени коме је извршена исплата новчане накнаде на коју није имао право, дужан је да Националној служби врати примљене износ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што је предлагач овог члана закона, Влада, односно надлежно министарство у праву? Зато што незапослено лице у поступку остваривања права на новчану накнаду који спроводи Национална служба за запошљавање, у складу са Законом о општем управном поступку, добија решење у коме стоји и поука о правном леку, али стоји и обавеза да је лице коме се одобрава исплата новчане накнаде дужно да сваку промену која се тиче те исплате пријави Националној служби за запошљавање у року од 15 дана.</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начи, корисник права на новчану накнаду, незапослено лице, у случају да није задовољан решењем Националне службе за запошљавање, има право да уложи жалбу надлежном министарству. Ако ни по тој жалби није задовољан, има право да покрене управни спор пред управним судом. Наравно да се овде неће вршити наплата потраживања код решења која нису правоснажна. Управо, Национална служба за запошљавање на основу правоснажног и коначног решења врши наплату потраживања – значи да је незапослено лице искористило сва правна средств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Још једно, незапослено лице које је незаконито примало новчану накнаду, наравно, има право да и у поступку извршења тог решења уложи приговор.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ма томе, свакако да је предложени члан закона и те како адекватан и у циљу заштите законитости, законитог пословања Националне службе за запошљавање и законитог трошења буџетских средстава, али и законитог односа оних који примају новчану накнаду да све промене благовремено и на време пријаве Националној служби, па тако неће ни доћи у ситуацију извршења.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Директно вама се нико није обраћао. Имате право по амандману још једном.</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ИВАН ЈОВАНОВИЋ: Нисам заиста разумео шта је претходни говорник желео да каже. Говорница, извињавам с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ко може да стоји да је незапослени дужан – ако, значи, није имао право, а примао је накнаду – он је свакако ушао у прекршај и може да се покрене тужба од стране Националне службе. Зашто онда не може и незапослени да се заштити кроз нову одредбу закона у случају грешке Националне службе? Просто питам, у чему је разлика? Зашто не постоји паралела у том случај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остоји могућност Националне службе да изврши тужбу према незапосленом који је злоупотребио своје право. Зашто једино грађанин мора да пише жалбе и да се обраћа судским инстанцама и одакле му новац за то? Зашто то не би могла да ради Национална служба ако незапослени није поступио у складу са законом и ако је злоупотребио свој положај?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Реч има министар Вулин.</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ЛЕКСАНДАР ВУЛИН: Као што је и до сада тужио Националну службу и добио 270.000.000, исто тако може да је тужи и даље. Као што и Национална служба може да покрене тужбу. Уосталом, против решења Националне службе покреће се управни поступак. Дакле, могуће је, није спорно да није могућ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ли, рецимо, Законом о раду је регулисана и одговорност радника, па постоје одговарајуће санкције за несавестан рад, злоупотребу положаја итд. Интерним актима Националне службе такође је предвиђена одговорност за радника који несавесно да више или мање. Дакле, и те како постоје санкције. И ја ћу лично инсистирати, сигуран сам да ту имам подршку Националне службе, на томе да се стриктно води рачуна у оваквим случајевима чија је заправо одговорност, у којој мери је то одговорност радника НСЗ, у којој мери су то неке друге одговорност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Хвала. На члан 12. амандман су заједно поднели народни посланици Борислав Стефановић, Гордана Чомић, Дејан Николић, Балша Божовић, Горан Ћирић, Јован Марковић, Јована Јовановић, мр Александра Јерков, Весна Мартиновић и Драган Шутановац.</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13.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Слободан Хомен, Иван Карић и др Благоје Бра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Да.) Реч има народни посланик Бранка Карави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БРАНКА КАРАВИДИЋ: Захваљујем, госпођо председнице. Овај члан се бави темом посебне евиденције коју води Национална служба за запошљавање, тако да се ту наводи да се посебне евиденције воде о страном лицу и лицу без држављанства, лицу коме мирују права на основу незапослености итд., с тим што предлагач предлаже да се евиденција води о лицу привремено спреченом за рад, сагласно другим оправданим разлозима у складу са општим актом НСЗ.</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и смо предвидели измену овог предлога, тако да смо речи „сагласно другим оправданим разлозима у складу са општим актом Националне службе“ заменили речима „у складу са прописима из области рада или другим прописима којима се регулише одсуство са рад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матрамо да се евиденција о лицима привремено спреченим за рад може водити само у погледу оних случајева, односно лица која су спречена за рад по неком од основа који су утврђени или Законом о раду или неким другим прописом који регулише ову материју. Формулација коју нуди предлагач закона у ствари предвиђа да се води евиденција о лицима која су привремено спречена за рад из неког од разлога које утврди НСЗ својим актом, што мислимо да је недопустиво.</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У образложењу уз одбијање нашег амандмана предлагач каже: „Амандман се не прихвата из разлога што је потребно омогућити детаљније уређење начина вођења посебне евиденције општим актом НСЗ. У пракси се често јављају и други оправдани случајеви када су незапослена лица привремено спречена за рад (на пример, брига о члану породице, елементарне непогоде и друг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ислимо да је наша формулација са становишта технике писања прописа боља од оне коју нуди предлагач, а појам који смо ми предложили, значи, „други прописи који регулишу одсуство са рада“, може обухватити и акте Националне службе. Захваљује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Хвала. На члан 16. амандман је поднео народни посланик Иван Јованов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ошто смо завршили о свим амандманима, закључујем претрес Предлога закона у појединостим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елазимо на 7. тачку дневног реда – ПРЕДЛОГ ЗАКОНА О УПОТРЕБИ ЗНАКОВНОГ ЈЕЗИКА (појединост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имили сте амандмане који су на Предлог закона поднели народни посланиц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имили се извештаје Одбора за рад, социјална питања, друштвену укљученост и смањење сиромаштва и Одбора за уставна питања и законодавство, као и мишљење Владе о поднетим амандманим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ошто је Народна скупштина обавила начелни претрес, сагласно члану 157. став 3. Пословника Народне скупштине отварам претрес Предлога закона у појединостим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1.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Слободан Хомен, Иван Карић и др Благоје Бра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Да.) Реч има народни посланик Биљана Хасановић Кораћ.</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БИЉАНА ХАСАНОВИЋ КОРАЋ: Захваљујем, госпођо председнице. Поднели смо амандман на члан 1. у смислу да се у члану 1. после речи „начин употребе услуге тумача за знаковни језик“ додају речи „успостављање регистра тумача знаковног језик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Иначе, чланом 1. је обухваћен предмет закона и пише шта се све регулише овим предлогом закона, па смо ми предложили да се предвиди и успостављање регистра тумача знаковног језика. Сматрамо да је неопходно овим законом успоставити јединствени регистар тумача знаковног језика како би се право на употребу знаковног језика, када се оно врши преко тумача, остварило на најбољи могући начин и од стране квалификованих лиц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мандман се не прихвата из разлога што се чланом 1. Предлога закона на јасан и недвосмислен начин даје кратак садржај предмета уређивања, као и што се предложеним амандманом уводи регистар тумача знаковног језика иако је чланом 11. став 3. уређено да савез удружења који се бави заштитом глувих особа са инвалидитетом, преко кога се и остварује право на употребу услуге тумача знаковног језика, на својој интернет презентацији обезбеђује доступност и стара се о ажурности података о тумачима за знаковни језик и подручју на коме ти тумачи пружају услугу, односно о могућностима ангажовања тумача за знаковни језик. У смислу наведеног, нема потребе за формирањем посебног регистра који би практично садржавао исте податке који ће се већ налазити на интернет презентацији Савеза глувих и наглувих Србије, дакле, дуплирање посла без ефеката.“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и се не слажемо са оваквим одговором Владе. Сматрамо да је предмет закона, како га је предлагач дефинисао, непотпун и да је потребно да се посебно наведе да је предмет закона и успостављање регистра тумача знаковног језика, нарочито што смо каснијим амандманима предвидели да регистар успоставља и води Министарство, а не Савез, који је удружење грађан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Будући да глуве особе преко тумача користе знаковни језик као свој природни језик, потребно је да се посебно регулишу начин вођења овог регистра и друга питања у вези са тумачима знаковног језика. Поготово треба имати у виду и уводно излагање министра у начелној расправи, који је навео да је тумач знаковног језика овим законом уведен као професија. Утолико пре треба да се законски прецизно регулише евиденција тумача, па у том смислу треба да буде и проширен предмет овог закона, односно да се предвиди увођење регистр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лажем да још једном размотрите овај амандман и да га прихватите. Захваљује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Реч има министар Александар Вулин. Изволи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ЛЕКСАНДАР ВУЛИН: Базу података о тумачима за знаковни језик води Савез глувих и наглувих Србије. У суду се води посебна евиденција за све судске тумаче, па, исто тако, и за тумаче знаковног језика. Када будемо усавршили процес издавања лиценци и образовања тумача знаковног језика, то ће водити и образовањ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првом месту, Савез глувих и наглувих је репрезентативна, референтна организација, која те послове ради дуги низ година и ради их одлично. Заиста нема разлога да се на било који начин нешто компликује, ствари су врло јасне – за судске тумаче води суд, а базу података води Савез. Јер, глуве и наглуве особе ће се за услугу тумача обраћати Савезу, па је онда логично да Савез буде тај који располаже таквим подацима.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Хвала. На члан 2. амандман су заједно поднели народни посланици Марко Ђуришић, Јанко Веселиновић, Снежана Маловић, Нинослав Стојадиновић, Биљана Хасановић Кораћ, Александар Сенић, Бранка Каравидић, Горан Богдановић, Иван Карић и Благоје Бра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Реч има народни посланик Бранка Каравидић. Изволи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БРАНКА КАРАВИДИЋ: Захваљујем, госпођо председнице. Члан 2, на који смо уложили амандман, односи се на основна начела. Ми сматрамо да је дефиниција која је дата у предлогу непотпуна, те смо предвидели да се на крају реченице брише тачка, а да се додају речи: „ради њиховог равноправног укључивања у животну и радну околину, као и све облике друштвеног живота, с једнаким правима и условима, те с једнаким могућностима какве имају особе без оштећења слух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лог закона одређује начела закона која произилазе првенствено из Устава, те сматрамо да је неопходно прецизније одредити и суштински циљ закона кроз формулацију да се законом обезбеђују услови за укључивање глувих особа у радну и животну средину, те да се стварају услови једнаких могућности за те особ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ш је амандман одбијен и Влада у свом образложењу каже да се „амандман не прихвата из разлога што се чланом 2. Предлога закона упућује на начела Устава која се односе на уживање људских права и забрану дискриминације, уз указивање на одредбу члана 21. став 4, којом је утврђено да Република Србија може увести посебне мере, какав је управо овај пропис, ради постизања пуне равноправности лица или групе лица која су суштински у неједнаком положају са осталим грађанима. Имајући у виду да се ради о уставним начелима која се непосредно примењују, нема потребе да се мишљења из Устава преузимају у зако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лагач наводи да се уставна начела непосредно примењују, те да из тог разлога нема потребе да се мишљења – напомињем, мишљења – из Устава преузимају у закон. Ако је то полазна основа за одбијање амандмана, онда ни предлагач не би требало да наводи уставна начела у члану 2.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оред тога, напомињемо да се у Уставу не налазе мишљења, него правне норме најјаче правне снаг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мандманом се тражило проширење начела управо да би се ставио акценат на равноправно укључивање глувих особа у радну и животну средину, јер би то требало да буде смисао овог закона. Понављам, смисао овог закона. Овакво проширивање основних начела закона није без разлога будући да би касније, у примени, приликом циљног тумачења прописа у случају недоумица, знатно помогло у остваривању права глувих особа. Захваљује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НИК: Хвала. Реч има народни посланик Миланка Јевтовић Вукојичић. Изволи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ИЛАНКА ЈЕВТОВИЋ ВУКОЈИЧИЋ: Захваљујем. Амандман свакако не треба прихватити управо из разлога што је у члану 2. Предлога закона о употреби знаковног језика, у складу са методологијом израде законских прописа, у члану који се односи на начела, управо потенцирано постизање пуне равноправности особа са инвалидитетом са осталим грађаним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Такође, у члану 2. полази се од основних уставних начела, а наравно да се полази од Устава као највишег правног акта Републике Србије и од начела која се односе на уживање људских права и забрану дискриминац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авно, Република Србија, у складу с Уставом, има право увођења посебних мера, и то код оних грађана или група грађана који због појединих потешкоћа не могу у пуном обиму да постигну равноправност са осталим грађанима Србије. Управо та посебна мера, која произилази из Устава, члан 21. став 4, јесте и доношење овог Предлога закона о употреби знаковног јез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Константин Арсеновић): Хвала. Реч има народни посланик Душан Милисављевић. Изволи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УШАН МИЛИСАВЉЕВИЋ: Поштовани председавајући, поштовани министре, гости из Министарства, колегинице и колеге народни посланици, данас дискутујемо о једном веома важном закону. Данашњи амандмани су, као и сам закон, добри да помогну нашим грађанима који имају проблем са слухом. Могу да кажем, као професор оториноларингологије, да сам задовољан што имамо прилике да направимо неки помак у овој области.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Искористићу прилику, док је министар ту, да можда заједно са Министарством здравља размишљамо о увођењу скрининг програма за регистровање оштећења слуха код новорођене деце, јер је то нешто што би нас додатно уврстило у клуб развијених и добрих европских земаља. То би помогло многим нашим бебама, тј. нашим малишанима да се од самог старта региструје оштећење слуха како би могло да се крене са програмом уградње кохлеарних импланата, која се у Србији ради у клиничким центрима у Новом Саду, Београду и Нишу и успешно се оштећење слуха лечи тим имплантим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Ово је свакако добра прилика да причамо о овој теми, добри су и амандмани, али прилика је да у Народној скупштини као оториноларинголог упутим један апел и иницијативу да Србија искористи прилику да ви заједно са министром Лончаром погледате наше могућности, наши ОРЛ центри су добри, имамо добре лекаре, али да се на гинекологији, где се деца рађају, раде скрининг програми (значи, ако је ризична трудноћа). Ми смо у Нишу имали прилике да радимо у једном периоду, па нам се тај апарат покварио, да региструјемо децу која на самом рођењу... Значи, пар дана након рођења урадимо преглед слуха и ако има оштећења, ми имамо, значи Министарство здравља има програм за уградњу кохлеарних импланата. Тиме се омогућује нормалан развитак слуха, а након тога и говор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Ово је моја иницијатива да се размисли у неком периоду. То не кошта пуно. Тај скрининг би се спроводио у клиничким центрима, ова четири велика клиничка центра, и имали бисмо могућности да деци код којих се региструје оштећење слуха хируршком интервенцијом поправимо, да не би у годинама... Када не могу да развију слух, онда не могу ни да говоре, и додатно им се онемогућује, практично, развитак у једну нормалну особу. Хвала вам пун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Весна Ракоњац: Повреда Послов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Хвала. Има реч министар Александар Вулин. Извол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ЛЕКСАНДАР ВУЛИН: Свакако да би требало да размислимо о томе. Заиста није мој ресор, ни област у коју се ја разумем, тако да не могу да дајем било какве судове, али могу да пренесем министру Лончару, па да видимо. У сваком случају, хвала на иницијатив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Што се тиче конкретног амандмана, јасно је да је Устав изнад свега, изнад закона и јасно је да се његова начела не морају сваки пут преносити. Нема веће правне заштите од Устава, а овај закон произилази из Устав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амо извињење. Да, заиста, ово је нека штампарска грешка, чуди ме да нико ни у законодавству то није приметио. Нема потребе да се „мишљења из Устава“ ... Мислим, глупост потпуна. Дакле, бришемо то. „Начела Устава“ уместо речи „мишљење“. Не знам како се то поткрало, извињавам с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По Пословнику, Весна Ракоњац, извињавам се... Пријавите се само, Весна, изволите.</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ЕСНА РАКОЊАЦ: Хвала, уважени председавајући, поштовани министре, представници Министарства, повређен је члан 106. тачка 3. Претходни говорник, не мислим на министра, него на уваженог колегу, није говорио о амандману, односно о теми. Али, мени је јако драго што је говорио о томе о чему је говорио. Максимално га подржавам.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Као неко ко је члан Одбора за права детета и члан Одбора за здравље и породицу, мислим да треба максимално да се потрудимо и направимо тај скрининг програм, јер је веома битно рано откривање оштећења слуха код деце и рана едукација родитеља, превенирање тих догађаја, а касније и лечење, које је много ефикасније у ранијем периоду, јер знамо да таква деца имају потешкоћа са говором. Када дете од годину, годину и по треба већ да има један оформљен фонд речи, а оно га нема, тек тад се успоставља дијагноза оштећења слуха, а тада може да буде веома касно и трошкови лечења су веома велики.</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Мислим да је ово одлична иницијатива и мислим да ће све посланичке групе да подрже ов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вакако, у дану за гласање нећу тражити повреду Послов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Шта да вам кажем, Весна? Па, и ви сте повредили Пословник, нисте се држали дневног реда, односно Пословника. Али, добро, мислим, не замерам толик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Весна Ракоњац: Ја сам образлагала.)</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е, не. Ако мало боље погледате... Мени је био јасно, члан 106, недржање дневног реда, али више није требало да се образлаже. Али, океј, није битно. Само вас питам, јесте ли желели да се изјасни? Не. Хвал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3.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Иван Карић и др Благоје Бра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Реч има народни посланик Биљана Хасановић Кораћ, изволите. Имате од посланичке групе још 35 секунди, поред два минута, то је јасно, по амандману.</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БИЉАНА ХАСАНОВИЋ КОРАЋ: Захваљујем, господине председавајући. Поднели смо амандман на члан 3, који иначе прописује дефиниц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ложили смо да се у члану 3. став 1. мења тако да гласи: „Глува особа у смислу одредби овог закона је особа без слуха, особа оштећеног слуха, као и особа са комуникацијским тешкоћама код које је услед функционалних оштећења комуникација говором отежана или не постој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 2. мења се и гласи: „Знаковни језик је језик споразумевања глувих особа, односно природно средство за споразумевање глувих лица, визуелно-језички систем с одређеним постављањем, положајем, усмереношћу и покретима руку и прстију те мимиком лиц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У ставу 3. на крају реченице брише се тачка и додају речи „и уписано је у регистар тумача знаковног јез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мандманом предлажемо прецизније одређивање појма глуве особе, ближе дефинишући да се под глувом особом подразумева особа без слуха или оштећеног слуха, али и свака друга особа код које је комуникација отежана или не постоји, те у том смислу постаје особа којој се признаје право на коришћење знаковног језика. Дакле, то може бити и особа која је нема, без проблема са слухом.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матрамо да одређење какво је дао предлагач није прихватљиво будући да појам глуве особе одређује тако да је у питању особа која је због одређених препрека ограничена у пуном и равноправном учешћу у друштвеном животу. Дакле, према предлагачу, особа прво мора бити ограничена у учешћу да би се могла сматрати глувом особом која може користити права из овог закона. Смисао овог закона је управо супротан, да уопште не дође у ситуацију да због одређених сметњи буде ограничена у учешћу у друштвеном животу.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Амандманом се предлаже измена става 2. Дефиниција предложена амандманом је адекватнија, прецизнија и јаснија, у смислу дефинисања појма у законима уопште. Предлог закона садржи недовољно јасну и недовољно разумљиву дефиницију појма знаковног јез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Врем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Влада је одбила амандман, а ми и даље остајемо при нашим разлозима за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Госпођо Чомић, имате свега минут времен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Гордана Чомић: Време овлашћеног представ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Ви сте овлашћени представник? Нисмо добили овде. Мислим, ви знате да ако нисмо добили писмено да сте овлашћени представник, како да вам дам ре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Хајде, искористите два минута. Ево, ја на своју одговорност. Имате минут, даћу вам још минут. Прокоментаришите овај амандман. Извол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ГОРДАНА ЧОМИЋ: Захваљујем, али не, хвала. Ја сам та која се држи процедуре. Дакле, молим вас да проверите са службом да ли сам овлашћена представница посланичке групе или не, и тек у том случају... А онда ћете ми ово одузети од времена на које имам право. Хвала ва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Проверићемо па ћемо накнадно да вам дам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Има реч министар Александар Вули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ЛЕКСАНДАР ВУЛИН: Дефиниција о којој говоримо је најшира могућа и она је донета у сагласности са Савезом глувих и наглувих. Ми смо желели да покријемо што већи простор. Злоупотребе јесу могуће, али морам признати да не могу да замислим некога ко би тражио услугу тумача, а да нема проблем са слухом. То ми је стварно тешко да замислим, али добр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нате како, да је све у реду и да је положај глувих и наглувих особа добар и да је све како треба, па, не бисмо доносили овај закон. Ми овај закон доносимо зато што положај глувих и наглувих није довољно добар и зато што није прецизирано на који начин друштво треба да им помогне и на који начин друштво треба да им буде на услузи. Зато смо и донели овај зако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Хвала, министр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Госпођо Чомић, хоћете ли да искористите овај минут? Не.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Реч има народни посланик Миланка Јевтовић Вукојичић. Изволите.</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ИЛАНКА ЈЕВТОВИЋ ВУКОЈИЧИЋ: Захваљујем. Амандман који се односи на члан 3, а који се иначе у Предлогу закона односи на дефиниције глувих особа, знаковног језика и тумача за знаковни језик, не треба прихватити из следећег разлога. Наиме, дефиниција глуве особе у члану 3. је прихваћена на основу међународно прихваћеног социјалног модела глуве особе. Акценат у овој дефиницији глуве особе је на особи, а не на оштећењу, како то предлагач амандмана истиче – на оштећењу, односно без слуха. Значи, акценат је на особи која је услед информационих, комуникационих и других  препрека ограничена у пуном и равноправном учешћу у друштвеном живот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орам да нагласим, што се тиче ове дефиниције глуве особе, сем активног учешћа Савеза глувих и наглувих (иначе, глувих и наглувих има око 50.000) и локалних удружења глувих и наглувих које Савез окупља, има их 44, који су учествовали у креирању овог закона, учествовали су и факултети. Међу тим факултетима јесте и Факултет за специјалну едукацију и рехабилитацију, који школује кадар који се бави обуком, у ствари бави се радом са глувим и наглувим људима свих узраста. То су, наравно, сурдолози, академско звање које се стиче на овом факултет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Такође желим да нагласим да је оваква дефиниција и те како значајна. Врло је важан језик који ћемо употребити у овом Предлогу закона о употреби знаковног језика. Значи, језик, који је у овом случају правнички, треба да сведе ризик маргинализације ових особа (а за особе са инвалидитетом, сви знамо, постоји ризик маргинализације) на најмању могућу меру. Управо, предлагач закона оваквом дефиницијом глуве особе то и чин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Што се самог знаковног језика тиче, његово одређење, односно његова дефиниција је апсолутно у складу са оним што мисли Савез удружења глувих и наглувих. То јесте природни облик комуникације глувих особа. То јесте њихов матерњи језик или, како глуве и наглуве особе често говоре, знаковни језик јесте њихово резервно ув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Што се тиче тумача за знаковни језик, хоћу да нагласим да се овим предлогом закона први пут уводи звање тумача за знаковни језик. Оно ће бити уведено у номенклатуру занимања. Тумачи за знаковни језик, наравно, прецизно и тачно се дефинишу у члану 11. став 3. поменутог закона.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На назив изнад члана 5. и члан 5.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Иван Карић и др Благоје Бра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Реч има народни посланик Бранка Карави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БРАНКА КАРАВИДИЋ: Захваљујем, господине председавајући. Ми смо предложили измену наслова изнад члана 5. До сада је наслов... Значи, предлог је да наслов буде „Учење знаковног језика“. Ми смо предложили да се назив промени и да стоји: „Учење одраслих особа знаковном језик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и смо амандманом прецизније уредили члан 5. Он, у ствари, представља разраду претходног члана, и уређено је само у контексту одраслих особа и образовања одраслих. Сматрамо да је потребно да се направи јасна разлика између ситуације у којој се одрасле особе уче знаковном језику и ситуације када се глува деца у оквиру образовног система уче знаковном језику и на тај начин остварују своје право на учење и коришћење знаковног јез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Ово је посебно значајно када се има у виду да учење одраслих знаковном језику подразумева учење не само глувих особа, већ и особа којима је ово знање потребно ради споразумевања са глувим особама (нпр. родитељи, рођаци глувог детета), као и особа која на овај начин постају тумачи за знаковни језик. Дакле, овде се говори о учењу одраслих особа, а да нигде у закону није ближе уређено питање учења деце знаковном језик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мандманом се поставља као императив, а не као могућност, да програм буде прилагођен потребама и могућностима глувих особа без обзира на то да ли се језику уче глуве особе или оне које то нису. Програм по коме се учи знаковни језик мора бити такав да они који усвајају знања то чине на начин који ће обезбедити комуникацију са глувим особама. Дакле, мора се у постављању програма поћи од тога које су комуникацијске потребе и комуникацијске могућности глувих особа, јер су оне увек једна од страна у комуникациј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Реч има народни посланик Весна Ракоњац. Изволите.</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ЕСНА РАКОЊАЦ: Поштовани председавајући, уважени министре, представници Министарства, морам одмах да демантујем и да објасним зашто је овај амандман неприхватљив.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У члану 9. став 2. каже: „Образовно-васпитни рад из става 1. овог члана остварује се на основу процене потребе за пружањем додатне образовне, здравствене и социјалне подршке интерресорне комисије кроз програм васпитања и образовања деце, односно школски програм и индивидуални образовни план за ученике, у складу са законом“, значи, са Законом о образовању, где имамо инклузивно укључивање деце у редован школски систем. Према томе, то је објашњено у неком другом закону и немамо потребе да то понављамо и у овом закону.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Иван Карић и др Благоје Брадић поднели су заједно амандман којим предлажу да се после члана 5. дода назив новог члана и нови члан 5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Реч има народни посланик Биљана Хасановић Кораћ. Извол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БИЉАНА ХАСАНОВИЋ КОРАЋ: Захваљујем, господине председавајући. Као што сте рекли, ми смо предложили да се после члана 5. дода назив новог члана и нови члан 5а. Назив гласи: „Учење глуве деце знаковном језику“; затим иде текст члана 5, а све у складу  са претходним амандманом који је објаснила колегиница.</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Члан 5. гласи: „Учење глуве деце знаковном језику организује се и спроводи у предшколским установама, односно основним школама према посебном програму који је прилагођен потребама и могућностима глуве деце и који треба превасходно да обезбеди социјални развој и оспособљавање за даље учење и социјализацију.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ограм из става 1. овог члана доноси министар надлежан за послове образовања уз претходну сагласност министра надлежног за послове унапређења положаја особа са инвалидитето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мандманом предлажемо увођење новог члана 5а који представља логичку целину са члановима 4. и 5. У члану 4. став 3. утврђено је право глувог детета да учи и користи знаковни језик, међутим, ово право није добило своју разраду на начин на који је право одраслих особа на коришћење знаковног језика обрађено у Предлогу закона. Ако је већ утврђено право детета да учи и користи знаковни језик, потребно је законом утврдити да то право реализује у вртићу, у предшколској установи или основној школи. На овај начин се обезбеђује вишеструка корист: дете се учи знаковном језику и оспособљава за даље усвајање знања, али и за комуникацију са својом средином, чиме се постиже његова социјализација.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На члан 6.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Иван Карић и др Благоје Бра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Реч има народни посланик Бранка Карави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БРАНКА КАРАВИДИЋ: Захваљујем, господине председавајући. Члан 6. се односи на употребу услуге тумача за знаковни језик. Амандманом који смо ми предложили се у већој мери гарантује право на употребу знаковног језика преко тумач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чин на који је предлагач формулисао став 1. члана 6. у пракси би довео до тога да се глува особа онемогућава да на најбољи начин оствари своја права или на закону засноване интересе будући да је предлагач предвидео да глува особа тек онда кад није у могућности да неким другим видом комуникација (рецимо, читањем са усана, писањем или на неки други начин) оствари своја права, може да користи услуге тумача.</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акле, према решењу предлагача, тек уколико службеник у општини, рецимо, није у стању да разуме глуву особу, или глува особа службеника, или тек пошто се деси да су мислили да су се разумели па се испостави да нису (на пример, глува особа је тражила извод из матичне књиге рођених свог детета, а добила је услед неразумевања свој извод из матичне књиге рођених), онда би глува особа могла да тражи тумача, јер је претходно исцрпла све видове комуникације (очигледно безуспешно и вероватно се нервирајући и губећи врем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шим амандманом се предвиђа да глува особа увек има право на коришћење услуга тумача, а да то право не умањује њено право да покуша да се споразуме и другим облицима комуникације. Дакле, наш амандман предвиђа решење према коме је глува особа та која ће изабрати вид комуникације који њој највише одговара да би остварила своје право. Захваљујем.</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Реч има министар Вулин. Извол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ЛЕКСАНДАР ВУЛИН: Законским решењем које смо предложили се ни на који начин не ограничава право глуве или наглуве особе да тражи тумача, али смо ставили одредбу да то ипак не буде прво решењ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Видите, баш пример који сте навели је писмено, и писмено се и тражи. То је као кад добијете уговор, рецимо, о раду; добијете писмено уговор о раду, прочитате га. Али, наравно, предвидели смо, уколико постоји потреба, да се баш тада тражи тумач да би било објашњено. То су ипак важне норме у закључивању радног односа или прекиду радног односа. Ово је само једна норма која регулише прецизно како се долази до тога.</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 Ја опет полазим од основане претпоставке да се ово право неће злоупотребљавати. Глуве и наглуве особе нису себични људи који ће покушавати од тумача да направе персоналног асистента, ја сигурно то не очекујем, већ ће користити умерено, онда када је потребно.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остоје и друга средства на којима ћемо ми радити. Ми у Београду сада интензивно радимо на успостављању кол-центра, па ће се путем смарт телефона и таблета моћи користити, имати непрекидна веза са тумачима у кол-центру. Трудићемо се да користимо технологије и друге ствари, а ово о чему смо овде говорили јесте само норма која прецизира да је потребно искористити и друга средств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Уколико не постоје друге могућности комуникације, наравно да је тумач ту. Тако функционишемо већ у 81 канцелариј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Хвала. Реч има народни посланик Миланка Јевтовић Вукојичић. Изволте.</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МИЛАНКА ЈЕВТОВИЋ ВУКОЈИЧИЋ: Наравно, амандман треба одбити зато што се члан 6. прецизно и јасно односи и на социјалну интеграцију глувих и наглувих особа, што свакако јесте један од циљева овог предлога закон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Шта то значи? То значи максимално коришћење личних потенцијала глувих и наглувих особа, наравно уз пружање адекватне подршке, односно уз пружање адекватних услуга подршке у оним ситуацијама када оне, у складу са својим потенцијалима, знањем и умећем, нису у стању да неко право или обавезу изврш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ма томе, у циљу адекватне социјалне интеграције, апсолутно је исправно ово што стоји у члану 6. да глува особа која није у могућности да на основу другог облика комуникације (читањем са усана, писањем или на други начин) оствари неко право користи услуге тумача као вид подршк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На члан 7.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Иван Карић и др Благоје Брадић.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назив изнад члана 8. и члан 8. амандман је поднео народни посланик Слободан Хоме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8.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Иван Карић и др Благоје Бра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9.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Иван Карић и др Благоје Брадић.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10.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Иван Карић и др Благоје Брадић.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Иван Карић и др Благоје Брадић поднели су заједно амандман којим предлажу да се после члана 10. дода нова глава ИИИ, нови назив главе и нови чланови 11–1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11.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Иван Карић и др Благоје Брадић.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13.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Иван Карић и др Благоје Брадић.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14. амандман су заједно поднели народни посланици Борислав Стефановић, Гордана Чомић, Дејан Николић, Балша Божовић, Јован Марковић, Јована Јовановић, Иван Јовановић, мр Александра Јерков, Весна Мартиновић, Драган Шутановац и Горан Ћир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Да.) Реч има Гордана Чомић. Изволит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ГОРДАНА ЧОМИЋ: Захваљујем. У тексту предлога закона у члану 14. говори се о томе да је удружење, односно савез у обавези да обезбеди употребу услуге тумача за знаковни језик увек када је у питању остваривање права глуве особе на употребу услуге тумача за знаковни језик код послодавца уколико располаже средствима опредељеним у складу са законом за те намене. И, у другом ставу, да средства за услугу тумача за знаковни језик из става 1. овог члана не обезбеђује послодавац.</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ша намера је да бар мењамо други став, да средства за услугу тумача може обезбеђивати послодавац, колико год то била нека мера, због тога што у оба ова става ми практично дајемо право а да се ни у једном од њих не види шта ће бити извор финансирања тог прав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У расправи у начелу имали смо информацију и одговор министра да се ради о три милиона евра на позицији којом Република финансира и на нивоу локалне самоуправе и на разним нивоима власти. Тим пре, мислим да би требало да прихватимо овај амандман зато да оставимо слободу за послодавца, када је послодавац нпр. неко из јавних послова, да може обезбедити средства за тумача за знаковни језик.</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ко нема средстава, грубо тумачећи, може да се деси да нема ни тумача. Ја то тако ни у једном од ова два става не читам, зато сам и поставила питање прецизирања где је новац за тумача. Мислим да би требало отворити могућност да то може да уради и послодавац.</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Употреба знаковног писма и начин финансијског ангажмана може да буде и предмет заједничког договора за буџет 2016. године. Ако смо записали права, ако не донесемо подзаконски акт и ако не донесемо позиције новца за коришћење тих права, онда ћемо врло мало померити набоље квалитет живота глувих, наглувих и особа са оштећеним слухом, што никоме никако није намера.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Хвала. Реч има народни посланик Весна Ракоњац. Изволите.</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ВЕСНА РАКОЊАЦ: Уважени председавајући, поштовани министре, представници Министарства, поштоване колеге, мислим да је амандман потпуно неприхватљив, јер нешто што може, може а и не мора; само бисмо изиритирали на овај начин послодавц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Као што знамо, друштва за особе са оштећеним слухом (ја не волим да кажем глуве особе, то ми је мало рогобатно) имају своје начине финансирања. Један од начина финансирања је републички буџет, други начин финансирања је локална самоуправа, трећи начин финансирања су донаторска средства, легати. Према томе, ако су послодавци толико хумани, нека уплате овим удружењима и онда ћемо имати довољно средстава, биће и средстава и тумач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овај начин само можемо да унесемо неку забуну, јер знамо да се често дешава да се у нашим законима оно што може тумачи као – мора, и онда улазимо у проблем. Хвал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Госпођо Чомић, имате шеснаест секунди. Изволи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ГОРДАНА ЧОМИЋ: Захваљујем. Не стоји аргументација пошто у Предлогу закона стоји да послодавац не обезбеђује средства, тако да ове шарене приче о легатима и осталом, то је доста неозбиљно на овако озбиљној тем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Реч има народни посланик Весна Ракоњац.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ВЕСНА РАКОЊАЦ: Ја свакако сматрам да је ово врло озбиљна тема, и није шаљива тема. Овде се каже да он не обезбеђује, али му нико не забрањује да донира средства ако зна да упошљава особу са инвалидитетом и да та средства усмери на прави начин. Хвал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Реч има народни посланик Миланка Јевтовић Вукојичић. Изволи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МИЛАНКА ЈЕВТОВИЋ ВУКОЈИЧИЋ: Наравно да амандман не треба прихватити из простог разлога што фокус члана 10. није послодавац. Фокус члана 10. јесте заштита глуве особе на тај начин што глува особа има право да користи знаковни језик у току запошљавања и рада код послодавца, и даље се наводи – приликом обаљања разговора за посао, код закључивања уговора о раду или отказивања уговора о раду и у другим ситуацијама које се тичу процеса рада. Значи, то су све ситуације у којима глува особа има право да користи знаковни језик.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равно, ми живимо у реалности. Реалност је таква да за особе са инвалидитетом још увек постоје препреке у њиховом запошљавању. Циљ ове владе је да особе са инвалидитетом и те како брзо долазе до послодавца и брзо се запошљавају. Управо из тог разлога, да би особа са инвалидитетом што пре дошла до посла, овде је послодавац ослобођен, односно послодавац не сноси обавезу ангажовања тумача за знаковни језик. Наравно, у закону је одређено ко глувој особи обезбеђује тумача, а то је савез, односно удружењ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Реч има министар Александар Вулин. Изволи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ЛЕКСАНДАР ВУЛИН: Само кратко, јер колеге су већ заиста добро објасниле. Знате како, ми можемо рећи да је најбоља намера да то буде на сваком месту, да то послодавац обезбеди, али шта ако се деси потпуно друга ствар? Шта ако се деси да послодавац због те обавезе каже – нећу да запослим глуву и наглуву особу јер је мени то дупли трошак, уместо једног, ја ћу запослити два, то ми се не исплати? Нећемо то. Глуве и наглуве особе су познате као добри радници, добро се запошљавају и нема потребе да им ми отежавамо овом мером уместо да им помажемо овом мером.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Предвиђено је јасно у закону када тумач мора да буде присутан – када се склапа уговор о раду или раскида уговор о раду. Дакле, у најважнијим тренуцима тумач мора да буде ту. А за то служи савез, који је важна организација и ми га помажемо баш зато што ради то што ради. И, ово о чему говоримо већ функционише у 81 локалној самоуправ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Такође, ово је врло важно, говорим мојим пријатељима из савеза, финансирање је обезбеђено и за наредну годину и за следећу годину; како се буџет буде доносио, тако ће се средства, у складу с потребама, и увећавати тамо где буде потребно и колико буде потребно. Али, овај ниво финансирања је обезбеђен и предвиђен у буџету. Немојте нико да вас плаши, молим вас. Држава је ту баш да би вам помогла. Хвал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На члан 15. амандман са исправком поднео је народни посланик Слободан Хоме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16.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Иван Карић и др Благоје Брадић.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17.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Иван Карић и др Благоје Брадић.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19.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Иван Карић и др Благоје Брадић.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22. амандман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Иван Карић и др Благоје Брадић.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Да ли неко жели реч? (Да.) Реч има народни посланик проф. др Јанко Веселинов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ЈАНКО ВЕСЕЛИНОВИЋ: Ми смо у овом члану 22. дали обавезу министру надлежном за послове унапређења заштите особа са инвалидитетом да донесе подзаконске акте.</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Сматрамо да је ово неопходно јер овој влади, а ни министру, не треба веровати. Драга господо која седите горе на галерији, то што вам је рекао министар схватите заиста са резервом, јер он не испуњава обећања. Његове речи су демагогија и далеко су од истине. Због тога вас молим да схватите да не треба да верујете господину Вулин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бог тога смо ми тражили да се у року од 60 дана донесу подзаконски акти. Сматрамо да у супротном овај закон неће бити реализован, да ће министар избећи, као и до сада, да спроведе закон и да ће он бити на штету запослених. Као што је 150 запослених, инвалида, мајки, трудница и самохраних мајки, отпуштено у НИС-у пре неколико дана.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Реч има народни посланик Александар Марковић, повреда Послов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ЛЕКСАНДАР МАРКОВИЋ: Хвала. Члан 107, достојанство. Најгрубље је прекршено достојанство малопре. Дозволили сте да то прође без опомене, када је претходни говорник овде спомињао демагогиј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Када погледамо ко овде има право да спомиње реч „демагогија“, да ли исти они чији је председник странке, док је био председник Републике, говорио за светску економску кризу да је то заправо шанса за Србију, као врхунац демагогије. Сад такви нама овде спочитавају да се бавимо демагогијом. Заиста мислим да је требало да га упозорите, можда чак и опомену да му изрекнете.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Сматрам да није било повреде Пословника. Реч „демагогија“ не може да се сматра повредом достојанства Скупштине. То је његово право виђења нечега. Да ли се ја слажем, или ви, са тим што је он изрекао, то је друго питање. Ја се не слажем, али то је његово право да тако види. Према томе, мислим да није дошло до повреде Пословника. Ваше је право да се изјасним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лександар Марковић: 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начи, нећемо се изјашњават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Реч има народни посланик Весна Ракоњац.</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ВЕСНА РАКОЊАЦ: Уважени председавајући, поштовани министре, представници Министарства, поштоване колеге, ја ћу искључиво говорити о амандман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ислим да је временски рок од 60 дана од дана ступања на снагу овог закона прекратак рок да би се подзаконска акта за један овако важан и озбиљан закон донела. Потребно је усагласити се и са удружењима и са особама којима је потребна адекватна помоћ да би та подзаконска акта била ваљана.</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Зашто сада журити ако у претходних, да кажемо, четрнаест година владавине претходног режима нису донели овакав закон? Откуд сад брига за скраћење рока за издавање подзаконских акат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Како су они водили бригу о особама са инвалидитетом сведочи дворац Хетерленд у Новом Бечеју. Позивам све на галерији, а и све посланике да виде како изгледа брига када представници бившег режима то раде. Хвал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Реч има министар Александар Вули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ЛЕКСАНДАР ВУЛИН: Баш сам се питао када ће неко покушати да пусти мало мржње и мало политике у све ово. Била је сувише стручна расправа, па неки нису могли да се умешају у ту расправу, па ко веле – нека нас неко слика, можда је сад време за телевизију, гледаће неко.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Ово министарство је закон донело, а ви га четрнаест година погледали нисте. Ми смо га за годину дана донели. И, донели смо закон о употреби пса водича, а ником другом није пало на памет да га донесе, и донећемо закон о удружењима особа са инвалидитетом, што вам на памет није пало да донесете.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У години када смо штедели на свему, нисмо штедели ни на једном социјалном давању, ни на једној инвалиднини, ни на једном инвалидском удружењу, ни један једини динар. Ми бринемо.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Уговор по коме се отпуштају људи из предузећа које је некада било у нашем власништву су донели пре нас; продали га и ставили тамо где је данас. Нисмо то ми урадили. Дакле, немојте пребацивати нама оно што сте урадили ви. Ви који се залажете за тржишну економију, морате да знате да је тржиште такво какво јесте и да не могу ја да наредим приватној фирми (а то је за мене приватна фирма) шта ће да ради, уколико поштује зако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а је било по старом Закону о раду, који су донели људи из бившег режима пре нас, инвалиди, који су нажалост отпуштени (покушао сам то да зауставим, нисам могао), отишли би без отпремнине. Сада су бар отпремнину добили. Није много, али значи бескрајно више него што је било предвиђено ранијим законим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Користим ову прилику да се захвалим свим посланицима на једној конструктивној, плодној, стручној расправи и, наравно, да се захвалим и онима који су показали да у стручној расправи немају шта да траже. Хвал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Господине Веселиновићу, по амандману желите? Молим вас да се држите дневног реда. Изволит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ЈАНКО ВЕСЕЛИНОВИЋ: Наравно, као и колегиница која се јавила малопре. Говорим о амандману, као што је и колегиница говорила. Дакле, од двадесет четири године постсоцијалистичке власти, двадесет четири године како постоји вишепартијски систем у Србији, Демократска странка је била седам година на власти, а они су били седамнаест година на власт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авајући: Молим вас, господине Веселиновић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Дозволите само да кажем.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Саслушајте ме. Испоштујте мој захтев да говорите о амандман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оцијалдемократска странка и посланици Социјалдемократске странке подржавају све норме овог закона које могу да иду у прилог људима на које се односе. Није спорно да ми подржимо норме и да донесемо закон. Спорно је што се ми плашимо да тај закон неће бити примењен. То је оно што је карактеристично за ову владу – предлаже законе које после не реализу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ије тачно, неистина је да НИС није имао обавезу да плати отпремнине. Према међудржавном споразуму, господине Вулин, немојте да обмањујете јавност, НИС је имао обавезу да исплати отпремнине, и то не онолике колике је исплатио, него знатно већ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Реч има народни посланик Весна Ракоњац, по амандман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ВЕСНА РАКОЊАЦ: Захваљујем, председавајући. Мислим да је стварно апсурдно да једну овакву тему, уз присуство уважених гостију, користимо за политичка препуцавања и добијање политичких поена. До овог момента нисам знала да причамо о енергетици и о НИС-у. Хвал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Реч има министар Александар Вулин.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ЛЕКСАНДАР ВУЛИН: Сада мени није јасно да ли се хвалите или се жалите? Обично се жалите да су закони лоши, а сада се жалите да се не примењују. Мислим да су закони добри и закони се примењују. Овај закон је добар и овај закон ће се примењивати.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А само да вам помогнем, само мало, у разумевању материје о којој покушавате да говорите, овај закон већ функционише у 81 локалној самоуправи, где имамо услуге тумача. Сада само желимо, поред бројних других ствари, да омогућимо осталим локалним самоуправама да се укључе у оно што значи помоћ нашим суграђанима, вредном и важном делу нашег друштва – глувим и наглувим особам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РЕДСЕДАВАЈУЋИ: Пошто смо завршили претрес о свим амандманима, закључујем претрес Предлога закона у појединостим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Пошто смо обавили претрес Предлога закона у начелу и у појединостима, Народна скупштина ће у дану за гласање одлучивати о Предлогу закона у начелу, појединостима и у целини.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штовани народни посланици, с обзиром на то да је Народна скупштина завршила расправу о свим тачкама дневног реда ове седнице, сагласно члану 87. став 5. Пословника Народне скупштине, одређујем уторак, 28. април 2015. године, са почетком у 14.45 часова, као дан за гласање о тачкама дневног реда Пете седнице Првог редовног заседања Народне скупштине Републике Србије у 2015. години. Хвала лепо.</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осле паузе – 14.4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ЕДНИК: Поштовани народни посланици, пре него што пређемо на одлучивање, потребно је да утврдимо кворум.</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олим народне посланике да убаце своје идентификационе картице у јединице електронског система за гласање.</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rPr>
        <w:tab/>
        <w:t xml:space="preserve">Применом електронског система за гласање утврђено </w:t>
      </w:r>
      <w:r>
        <w:rPr>
          <w:rFonts w:cs="Times New Roman" w:ascii="Times New Roman" w:hAnsi="Times New Roman"/>
          <w:sz w:val="26"/>
          <w:szCs w:val="26"/>
          <w:lang w:val="en-US"/>
        </w:rPr>
        <w:t xml:space="preserve">је </w:t>
      </w:r>
      <w:r>
        <w:rPr>
          <w:rFonts w:cs="Times New Roman" w:ascii="Times New Roman" w:hAnsi="Times New Roman"/>
          <w:sz w:val="26"/>
          <w:szCs w:val="26"/>
        </w:rPr>
        <w:t>да су у сали присутна 143 народна посланика односно да је присутна већина од укупног броја посланика и да имамо услове за одлучивање.</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Прелазимо на 1. тачку дневног реда – ПРЕДЛОГ ЗАКОНА О ЖИЧАРАМА ЗА ТРАНСПОРТ ЛИЦ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Предлог закона о жичарама за транспорт лица, у начел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150, против – пет, није гласало 7, од 162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родна скупштина је већином гласова прихватила Предлог закона у начелу.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ошто је Народна скупштина прихватила Предлог закона у начелу, прелазимо на одлучивање о амандманим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3.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55, од 162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6.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55, од 162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наслов изнад члана 12. и члан 12. амандман су заједно поднели Борислав Стефановић, Гордана Чомић и Балша Божов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58, од 165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17.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58, од 165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назив изнад члана 20. и члан 20.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59,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22.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није гласало 160,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23.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59,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24.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59,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26.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није гласало 160,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28.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60,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29.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није гласао 161,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30.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8, није гласало 159,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наслов изнад члана и члан 31.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8, није гласало 159,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32.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8, није гласало 159,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34.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није гласао 161,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38.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није гласало 162,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39.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о 161,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назив изнад члана и члан 40.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9, није гласало 159,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44.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8, није гласало 160,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45.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тављам на гласање овај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8, није гласало 160,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46.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тављам на гласање овај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61,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48.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тављам на гласање овај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8, није гласало 160,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49.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тављам на гласање овај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није гласало 162,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назив изнад члана 50. и на члан 50.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тављам на гласање овај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8, није гласало 160,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55.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тављам на гласање овај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о 161,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59.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тављам на гласање овај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61,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60.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тављам на гласање овај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пет, није гласало 163,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63.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дставник предлагача је прихватио овај амандман у току претреса Предлога закона у појединостим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тављам на гласање овај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167,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66.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тављам на гласање овај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8, није гласало 159,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Амандман којим се после члана 66. додаје нови члан 66а поднела је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тављам на гласање овај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није гласало 161,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ошто смо завршили одлучивање о амандманима, приступамо гласању о Предлогу закона у целин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Предлог закона о жичарама за транспорт лица, у целин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158, против – 8, није гласао један,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је већином гласова усвојила Предлог закона о жичарама за транспорт лица.</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елазимо на 2. тачку дневног реда – ПРЕДЛОГ ЗАКОНА О УГОВОРИМА О ПРЕВОЗУ У ЖЕЛЕЗНИЧКОМ САОБРАЋАЈ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Предлог закона о уговорима о превозу у железничком саобраћају, у начел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159, није гласало 8,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је већином гласова прихватила Предлог закона у начел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одсећам вас да су саставни део Предлога закона постали амандмани на чл. 2, 3, 4, 7, 8, 22, 23, 34, 60, 70. које су заједно поднели народни посланици Зоран Живковић и Владимир Павићевић; на чл. 4, 5, 7, 9, 12, 51, 56, 60, 70, 91, 100. и 105. које су заједно поднели народни посланици Борислав Стефановић, Гордана Чомић, Дејан Николић, Балша Божовић, Јован Марковић, Јована Јовановић, Иван Јовановић, мр Александра Јерков, Весна Мартиновић, Драган Шутановац и Горан Ћирић; на чл. 8, 10. и 115. које су заједно поднели народни посланици Марко Ђуришић, проф. др Јанко Веселиновић, Снежана Маловић, академик Нинослав Стојадиновић, Биљана Хасановић Кораћ, Александар Сенић, Бранка Каравидић, Горан Богдановић, Слободан Хомен, Иван Карић и др Благоје Брад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лазимо на одлучивање о амандманим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5. амандман су заједно поднели народни посланици Зоран Живковић и Владимир Павићев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тављам на гласање овај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двоје, није гласало 165,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22.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тављам на гласање овај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пет, није гласало 162,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33. амандман, са исправком,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тављам на гласање овај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60,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38. амандман је поднела група од 11 посланика Посланичке групе Демократска стран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тављам на гласање овај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пет, није гласало 162,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39. амандман је поднела група од 11 посланика Посланичке групе Демократска стран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тављам на гласање овај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пет, није гласало 162,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72. амандман су заједно поднели народни посланици Зоран Живковић и Владимир Павићев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тављам на гласање овај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није гласало 161,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Група од 11 посланика Посланичке групе Борис Тадић – Социјалдемократска странка, Заједно за Србију, Зелени Србије поднела је амандман, са исправком, којим предлаже да се после члана 116. дода нови члан 116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Стављам на гласање овај амандман.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није гласало 161,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Предлог закона о уговорима о превозу у железничком саобраћају, у целин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155, против – један, уздржан – један, није гласало 10, од 167 народних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је усвојила Предлог закона о уговорима о превозу у железничком саобраћај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лазимо на одлучивање о предлозима закона о потврђивању међународних споразума.</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елазимо на 3. тачку дневног реда – ПРЕДЛОГ ЗАКОНА О ПОТВРЂИВАЊУ СПОРАЗУМА О ВАЗДУШНОМ САОБРАЋАЈУ ИЗМЕЂУ ВЛАДЕ РЕПУБЛИКЕ СРБИЈЕ И ВЛАДЕ УЈЕДИЊЕНИХ АРАПСКИХ ЕМИРАТ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Предлог закона о потврђивању Споразума о ваздушном саобраћају између Владе Републике Србије и Владе Уједињених Арапских Емирата, у целин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163, нису гласала четири, од 167 народна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је већином гласова свих посланика усвојила Предлог закона.</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елазимо на 4. тачку дневног реда – ПРЕДЛОГ ЗАКОНА О ПОТВРЂИВАЊУ СПОРАЗУМА О ВАЗДУШНОМ САОБРАЋАЈУ ИЗМЕЂУ ВЛАДЕ РЕПУБЛИКЕ СРБИЈЕ И ВЛАДЕ НАРОДНЕ РЕПУБЛИКЕ КИ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Предлог закона о потврђивању Споразума о ваздушном саобраћају између Владе Републике Србије и Владе Народне Републике Кине, у целин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165, није гласало два, од 167 народна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је већином гласова свих посланика усвојила Предлог закона.</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елазимо на 5. тачку дневног реда – ПРЕДЛОГ ЗАКОНА О ПОТВРЂИВАЊУ СПОРАЗУМА ИЗМЕЂУ ВЛАДЕ РЕПУБЛИКЕ СРБИЈЕ И ВЛАДЕ РЕПУБЛИКЕ МАКЕДОНИЈЕ О УТВРЂИВАЊУ ГРАНИЧНЕ ПРОЦЕДУРЕ ЗА ЖЕЛЕЗНИЧКИ ГРАНИЧНИ ПРЕЛАЗ ПРЕШЕВО – ТАБАНОВЦЕ</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Стављам на гласање Предлог закона о потврђивању Споразума између Владе Републике Србије и Владе Републике Македоније о утврђивању граничне процедуре за железнички гранични прелаз Прешево – Табановце, у целин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163, нису гласала четири, од 167 народних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је већином гласова свих посланика, усвојила Предлог закона.</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елазимо на 6. тачку дневног реда – ПРЕДЛОГ ЗАКОНА О ИЗМЕНАМА И ДОПУНАМА ЗАКОНА О ЗАПОШЉАВАЊУ И ОСИГУРАЊУ ЗА СЛУЧАЈ НЕЗАПОСЛЕНОСТ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Предлог закона о изменама и допунама Закона о запошљавању и осигурању за случај незапослености, у начел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157, против – 8, нису гласала два,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је већином гласова свих посланика прихватила Предлог закона у начел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лазимо на одлучивање о амандманим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1.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8, није гласало 159,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1. амандман је поднео посланик Иван Јованов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није гласало 161,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1. амандман је поднела група од шест посланика Посланичке групе Лига социјалдемократа Војводи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четири, није гласало 162,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1. амандман је поднела група од десет посланика Посланичке групе Демократска стран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59,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2.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60,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3. амандман је поднела група од десет посланика Посланичке групе Демократска стран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60,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3.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60,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6.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8, није гласало 159,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6. амандман је поднела група од десет посланика Посланичке групе Демократска стран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60,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7.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59,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8.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59,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9.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8, није гласало 160,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1.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8, није гласало 160,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11. амандман је поднела група од десет посланика Посланичке групе Демократска стран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61,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11. амандман је поднела група од 11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61,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 члан 12. амандман је поднео посланик Иван Јованов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9, није гласало 159,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12. амандман је поднела група од 10 посланика Посланичке групе Демократска странка.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о 161,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13. амандман је поднела група од 11 посланика Посланичке групе Борис Тадић – Социјалдемократска странка, Заједно за Србију, Зелени Срб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9, није гласало 159,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16. амандман је поднео посланик Иван Јовановић.</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о 161,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ошто смо завршили одлучивање о амандманима, приступамо гласању о Предлогу закона у целин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Предлог закона о изменама и допунама Закона о запошљавању и осигурању за случај незапослености, у целин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159, против – 9, од 168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је усвојила Предлог закона о изменама и допунама Закона о запошљавању и осигурању за случај незапослености.</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релазимо на 7. тачку дневног реда – ПРЕДЛОГ ЗАКОНА О УПОТРЕБИ ЗНАКОВНОГ ЈЕЗ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ошто је Народна скупштина обавила претрес Предлога закона у начелу и у појединостима, прелазимо на одлучивањ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Предлог закона о употреби знаковног језика, у начел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164, није гласало троје,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је прихватила Предлог закона у начелу.</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лазимо на одлучивање о амандманим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1. амандман је поднела група од 10 посланика Посланичке групе Борис Тадић – Социјалдемократска странка, Заједно за Србију, Зелени Срб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четири, против – један, није гласало 162, од 167 народних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2. амандман је поднела група од 10 посланика Посланичке групе Борис Тадић – Социјалдемократска странка, Заједно за Србију, Зелени Срб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против – један, није гласало 159,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3. амандман је поднела група од 10 посланика Посланичке групе Борис Тадић – Социјалдемократска странка, Заједно за Србију, Зелени Срб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пет, није гласао 161,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назив изнад члана 5. и члан 5. амандман је поднела група од 10 посланика Посланичке групе Борис Тадић – Социјалдемократска странка, Заједно за Србију, Зелени Срб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није гласало 159, од 165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Група од 10 посланика Посланичке групе Борис Тадић – Социјалдемократска странка, Заједно за Србију, Зелени Србије поднела је амандман којим предлаже да се после члана 5. дода назив новог члана и нови члан 5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8, није гласало 157, од 165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6. амандман је поднела група од 10 посланика Посланичке групе Борис Тадић – Социјалдемократска странка, Заједно за Србију, Зелени Срб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8, није гласало 157, од 165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7. амандман је поднела група од 10 посланика Посланичке групе Борис Тадић – Социјалдемократска странка, Заједно за Србију, Зелени Срб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58, од 165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назив изнад члана 8. и члан 8. амандман је поднео народни посланик Слободан Хоме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није гласало 160,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8. амандман је поднела група од 10 посланика Посланичке групе Борис Тадић – Социјалдемократска странка, Заједно за Србију, Зелени Срб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8, није гласало 158,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9. амандман је поднела група од 10 посланика Посланичке групе Борис Тадић – Социјалдемократска странка, Заједно за Србију, Зелени Срб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8, није гласало 158,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10. амандман је поднела група од 10 посланика Посланичке групе Борис Тадић – Социјалдемократска странка, Заједно за Србију, Зелени Срб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три, није гласало 163,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Група од 10 посланика Посланичке групе Борис Тадић – Социјалдемократска странка, Заједно за Србију, Зелени Србије поднела је амандман којим предлаже да се после члана 10. дода нова глава </w:t>
      </w:r>
      <w:r>
        <w:rPr>
          <w:rFonts w:cs="Times New Roman" w:ascii="Times New Roman" w:hAnsi="Times New Roman"/>
          <w:sz w:val="26"/>
          <w:szCs w:val="26"/>
          <w:lang w:val="en-US"/>
        </w:rPr>
        <w:t>ИИИ</w:t>
      </w:r>
      <w:r>
        <w:rPr>
          <w:rFonts w:cs="Times New Roman" w:ascii="Times New Roman" w:hAnsi="Times New Roman"/>
          <w:sz w:val="26"/>
          <w:szCs w:val="26"/>
        </w:rPr>
        <w:t>, нови назив главе и нови чланови 11–1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није гласало 160,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11. амандман је поднела група од 10 посланика Посланичке групе Борис Тадић – Социјалдемократска странка, Заједно за Србију, Зелени Срб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пет, није гласао 161,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13. амандман је поднела група од 10 посланика Посланичке групе Борис Тадић – Социјалдемократска странка, Заједно за Србију, Зелени Срб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59,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14. амандман је поднела група од 11 посланика Посланичке групе Демократска стран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пет, није гласао 161,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15. амандман, са исправком, поднео је народни посланик Слободан Хоме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четири, није гласало 162,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На члан 16. амандман је поднела група од 10 посланика Посланичке групе Борис Тадић – Социјалдемократска странка, Заједно за Србију, Зелени Србије.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59,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17. амандман је поднела група од десет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пет, није гласао 161,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19. амандман је поднела група од десет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није гласало 160,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 члан 22. амандман је поднела група од десет посланика Посланичке групе Борис Тадић – Социјалдемократска странка, Заједно за Србију, Зелени Србиј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није гласало 158, од 165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није прихватила овај амандман.</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ошто смо завршили одлучивање о амандманима, приступамо гласању о Предлогу закона у целин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Стављам на гласање Предлог закона о употреби знаковног језика, у целини.</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164, није гласало двоје, од 166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је већином гласова усвојила Предлог закона о употреби знаковног јез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оводом указивања посланика на ПОВРЕДЕ ПОСЛОВНИКА Народне скупштине, подсећам вас на одредбу члана 103. став 6. Пословника, према којој ако и после објашњења председника Народне скупштине, односно председавајућег народни посланик сматра да је повреда учињена може захтевати да се Народна скупштина без претреса о томе изјасни у дану за гласањ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релазимо на одлучивањ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и посланик Марко Ђуришић, на седници 21. априла 2015. године у 10.55 часова, указао је на повреду члана 103. став 1, члана 157. став 2. и члана 27. Пословника Народне скупшти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олим да Народна скупштина одлучи да ли су повређени наведени чланови Послов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против – два, није гласало 149, од 16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је одлучила да нису повређени наведени чланови Послов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и посланик Владимир Павићевић, на седници 21. априла 2015. године у 13.44 часова, указао је на повреду члана 100. Пословника Народне скупшти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олим да Народна скупштина одлучи да ли су повређени наведени чланови Послов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7, против – два, није гласао 141, од 150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је одлучила да нису повређени наведени чланови Послов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и посланик Марко Ђуришић, на седници 22. априла 2015. године у 11.55 часова, указао је на повреду члана 104. Пословника Народне скупшти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олим да Народна скупштина одлучи да ли су повређени наведени чланови Послов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против – један, нису гласала 142, од 149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је одлучила да нису повређени наведени чланови Послов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и посланик Владимир Павићевић, на седници 22. априла 2015. године у 12.00 часова, указао је на повреду чл. 104. и 109. Пословника Народне скупшти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олим да Народна скупштина одлучи да ли су повређени наведени чланови Послов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против – један, нису гласала 142, од 149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је одлучила да нису повређени наведени чланови Послов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и посланик Марко Ђуришић, на седници 22. априла 2015. године у 13.20 часова, указао је на повреду члана 104. Пословника Народне скупшти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олим да Народна скупштина одлучи да ли су повређени наведени чланови Послов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против – један, није гласало 140, од 14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је одлучила да нису повређени наведени чланови Послов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и посланик Биљана Хасановић Кораћ, на седници 22. априла 2015. године у 13.30 часова, указала је на повреду чл. 107. и 108. Пословника Народне скупштине.</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Молим да Народна скупштина одлучи да ли су повређени наведени чланови Послов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За – 6, против – један, није гласало 140, од 147 посла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Народна скупштина је одлучила да нису повређени наведени чланови Пословника.</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Пошто је Народна скупштина обавила разматрање и одлучивање о свим тачкама дневног реда ове седнице, сагласно члану 102. Пословника, закључујем Пету седницу Првог редовног заседања Народне скупштине Републике Србије у 2015. години.</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Седница је завршена у 15</w:t>
      </w:r>
      <w:r>
        <w:rPr>
          <w:rFonts w:cs="Times New Roman" w:ascii="Times New Roman" w:hAnsi="Times New Roman"/>
          <w:sz w:val="26"/>
          <w:szCs w:val="26"/>
          <w:lang w:val="sr-Latn-CS"/>
        </w:rPr>
        <w:t>.</w:t>
      </w:r>
      <w:r>
        <w:rPr>
          <w:rFonts w:cs="Times New Roman" w:ascii="Times New Roman" w:hAnsi="Times New Roman"/>
          <w:sz w:val="26"/>
          <w:szCs w:val="26"/>
        </w:rPr>
        <w:t>30 часова.)</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6"/>
      <w:lang w:val="sr-CS"/>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3:16:00Z</dcterms:created>
  <dc:creator>Tomislav Kuzmanovic</dc:creator>
  <dc:description/>
  <dc:language>en-US</dc:language>
  <cp:lastModifiedBy>Nikola Pavic</cp:lastModifiedBy>
  <cp:lastPrinted>2015-11-04T11:43:00Z</cp:lastPrinted>
  <dcterms:modified xsi:type="dcterms:W3CDTF">2015-12-03T13:16:00Z</dcterms:modified>
  <cp:revision>2</cp:revision>
  <dc:subject/>
  <dc:title/>
</cp:coreProperties>
</file>